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687/2004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EXPTE.Nº 1757/2004-H.C.D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</w:t>
      </w:r>
      <w:r>
        <w:rPr>
          <w:rFonts w:cs="Bookman Old Style" w:ascii="Bookman Old Style" w:hAnsi="Bookman Old Style"/>
          <w:sz w:val="26"/>
          <w:lang w:val="es-ES_tradnl"/>
        </w:rPr>
        <w:t>El incremento de los equipos pulverizadores de arrastre y autopropulsados (mosquitos) que circulan por la ciudad, con el consiguiente riesgo para la salud de la población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los mismos, que si bien lavados, pueden conservar restos de agroquímicos tanto en el exterior como en el interior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son equipos que por lo general llevan envases de agroquímicos, algunos abiertos, y que en caso de accidentes pueden ocasionar daños tanto a la salud de la población como así también a los vegetales y animales en la zona del siniestr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no hay una norma que regule específicamente su circulación en la ciudad, siendo importante pronunciarse en un tema tan delicado como el present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en una primera etapa se acotará su circulación al perímetro consolidado del casco urbano, no permitiendo su ingreso al mismo, salvo causas justificadas y con autorización municipal expresa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POR ELL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TextBody"/>
        <w:rPr/>
      </w:pPr>
      <w:r>
        <w:rPr/>
        <w:t>EL HONORABLE CONCEJO DELIBERANTE DE LA MUNICIPALIDAD DE 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Heading2"/>
        <w:rPr>
          <w:u w:val="single"/>
        </w:rPr>
      </w:pPr>
      <w:r>
        <w:rPr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sz w:val="26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1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LOS</w:t>
      </w:r>
      <w:r>
        <w:rPr>
          <w:rFonts w:cs="Bookman Old Style" w:ascii="Bookman Old Style" w:hAnsi="Bookman Old Style"/>
          <w:sz w:val="26"/>
          <w:lang w:val="es-ES_tradnl"/>
        </w:rPr>
        <w:t xml:space="preserve"> equipos que ingresen por Ruta 20 y Ruta 136 tomarán por Avda. Primera Junta hasta Bulevar 2 de Abril y Montana, por el oeste podrán circular por los Bulevares Daneri y Pedro Jurado, los que ingresen por el sur lo harán por Acceso Artigas hasta Rocamora, y por esta hasta Maestra Piccini como único lugar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2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LOS</w:t>
      </w:r>
      <w:r>
        <w:rPr>
          <w:rFonts w:cs="Bookman Old Style" w:ascii="Bookman Old Style" w:hAnsi="Bookman Old Style"/>
          <w:sz w:val="26"/>
          <w:lang w:val="es-ES_tradnl"/>
        </w:rPr>
        <w:t xml:space="preserve"> equipos deberán identificar el tipo de sustancias que transportan.</w:t>
      </w:r>
    </w:p>
    <w:p>
      <w:pPr>
        <w:pStyle w:val="Textoindependiente2"/>
        <w:rPr/>
      </w:pPr>
      <w:r>
        <w:rPr>
          <w:b/>
          <w:u w:val="single"/>
        </w:rPr>
        <w:t>ART.3º.-</w:t>
      </w:r>
      <w:r>
        <w:rPr>
          <w:b/>
        </w:rPr>
        <w:t xml:space="preserve"> LOS</w:t>
      </w:r>
      <w:r>
        <w:rPr/>
        <w:t xml:space="preserve"> conductores de los mismos deberán poseer Carnet de Primera para conducir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Heading3"/>
        <w:rPr/>
      </w:pPr>
      <w:r>
        <w:rPr/>
        <w:t>ORDENANZA Nº 10687/2004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4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PARA</w:t>
      </w:r>
      <w:r>
        <w:rPr>
          <w:rFonts w:cs="Bookman Old Style" w:ascii="Bookman Old Style" w:hAnsi="Bookman Old Style"/>
          <w:sz w:val="26"/>
          <w:lang w:val="es-ES_tradnl"/>
        </w:rPr>
        <w:t xml:space="preserve"> el ingreso dentro de los límites establecidos, deberán contar con la autorización de la repartición pertinente (Dirección de Tránsito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5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LAS</w:t>
      </w:r>
      <w:r>
        <w:rPr>
          <w:rFonts w:cs="Bookman Old Style" w:ascii="Bookman Old Style" w:hAnsi="Bookman Old Style"/>
          <w:sz w:val="26"/>
          <w:lang w:val="es-ES_tradnl"/>
        </w:rPr>
        <w:t xml:space="preserve"> infracciones serán sancionadas con multas que va de 100 a 1000 litros de gasoil según el órgano de aplicación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6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COMUNÍQUESE, ETC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an José de Gualeguaychú, 24 de marzo de 200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Héctor de la Fuente, Presidente – Juan Ignacio López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Es copia fiel que, Certifico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sz w:val="2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2:34:00Z</dcterms:created>
  <dc:creator>Celia.</dc:creator>
  <dc:description/>
  <dc:language>en-US</dc:language>
  <cp:lastModifiedBy>Celia.</cp:lastModifiedBy>
  <dcterms:modified xsi:type="dcterms:W3CDTF">2004-03-25T13:43:00Z</dcterms:modified>
  <cp:revision>1</cp:revision>
  <dc:subject/>
  <dc:title>ORDENANZA Nº 10687/2004</dc:title>
</cp:coreProperties>
</file>