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</w:t>
        <w:tab/>
        <w:t xml:space="preserve"> 10686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756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</w:t>
      </w:r>
      <w:r>
        <w:rPr>
          <w:rFonts w:cs="Bookman Old Style" w:ascii="Bookman Old Style" w:hAnsi="Bookman Old Style"/>
          <w:sz w:val="26"/>
          <w:lang w:val="es-ES_tradnl"/>
        </w:rPr>
        <w:t>La normativa expuesta en los alcances y contenidos de la Ordenanza Nº 10410/2000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través de la referenciada Ordenanza se propicia la localización de un Reloj Solar en un espacio público del Barrio Gervasio Méndez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citado elemento configura el icono representativo e indicativo en el tiempo, mediante el cual se perpetúa la inquebrantable lucha del Pueblo para consolidar el perfeccionamiento del Sistema Democrático y la defensa de los Derechos Humano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ubicación de tal símbolo merece un lugar destacado, honrando a quienes luchan por una sociedad justa, libre y soberan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Departamento Ejecutivo Municipal a través de Parques y  Paseos  Público y la Dirección de Planeamiento, compartiendo en un todo esta iniciativa para mantener viva la memoria, única forma de lograr el desarrollo de los pueblos en democracia, proponen y se comprometen a ejecutar dicha iniciativa en el sector de Costanera Sur, donde se iniciaron obras de parquización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l mismo será un paseo por excelencia al que accederán los vecinos de Gualeguaychú como así también quienes nos visita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jc w:val="right"/>
        <w:rPr/>
      </w:pPr>
      <w:r>
        <w:rPr/>
        <w:t>ORDENANZA Nº 10686/2004.-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 xml:space="preserve">ART.1º.- </w:t>
      </w:r>
      <w:r>
        <w:rPr>
          <w:rFonts w:cs="Bookman Old Style" w:ascii="Bookman Old Style" w:hAnsi="Bookman Old Style"/>
          <w:b/>
          <w:sz w:val="26"/>
          <w:lang w:val="es-ES_tradnl"/>
        </w:rPr>
        <w:t>AUTORIZASE</w:t>
      </w:r>
      <w:r>
        <w:rPr>
          <w:rFonts w:cs="Bookman Old Style" w:ascii="Bookman Old Style" w:hAnsi="Bookman Old Style"/>
          <w:sz w:val="26"/>
          <w:lang w:val="es-ES_tradnl"/>
        </w:rPr>
        <w:t xml:space="preserve"> la colocación de un Reloj Solar en un sector destacado de la zona parquizada de la Costanera Sur de nuestra ciud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DERÓGUESE</w:t>
      </w:r>
      <w:r>
        <w:rPr>
          <w:rFonts w:cs="Bookman Old Style" w:ascii="Bookman Old Style" w:hAnsi="Bookman Old Style"/>
          <w:sz w:val="26"/>
          <w:lang w:val="es-ES_tradnl"/>
        </w:rPr>
        <w:t xml:space="preserve"> la Ordenanza Nº 10410/200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REMÍTASE</w:t>
      </w:r>
      <w:r>
        <w:rPr>
          <w:rFonts w:cs="Bookman Old Style" w:ascii="Bookman Old Style" w:hAnsi="Bookman Old Style"/>
          <w:sz w:val="26"/>
          <w:lang w:val="es-ES_tradnl"/>
        </w:rPr>
        <w:t xml:space="preserve"> copia de la presente Ordenanza a la Comisión Coordinadora de Derechos Humanos de Gualeguaychú, Grupo de Apoyo de Madres de Plaza de Mayo filial Gualeguaychú y Partidos Políticos.</w:t>
      </w:r>
    </w:p>
    <w:p>
      <w:pPr>
        <w:pStyle w:val="TextBody"/>
        <w:rPr/>
      </w:pPr>
      <w:r>
        <w:rPr>
          <w:u w:val="single"/>
        </w:rPr>
        <w:t>ART.4º.-</w:t>
      </w:r>
      <w:r>
        <w:rPr/>
        <w:t xml:space="preserve"> COMUNIQUESE, ETC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24 de marzo de 200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Juan Ignacio López, Secretario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33:00Z</dcterms:created>
  <dc:creator>Celia.</dc:creator>
  <dc:description/>
  <dc:language>en-US</dc:language>
  <cp:lastModifiedBy>Celia.</cp:lastModifiedBy>
  <dcterms:modified xsi:type="dcterms:W3CDTF">2004-03-25T11:04:00Z</dcterms:modified>
  <cp:revision>2</cp:revision>
  <dc:subject/>
  <dc:title/>
</cp:coreProperties>
</file>