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685/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751/2004-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 Ordenanza Nº 10625/2003, su Decreto Reglamentario Nº 723/2003 y el Decreto Nº 1055/2003.</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continúan las razones de prudencia y amplitud de miras gubernamentales para prorrogar por un tiempo prudencial los plazos pautados respecto de la entrada en vigencia del régimen general de percepción de la Tasa por Inspección Sanitaria, Higiene, Profilaxis y Seguridad (Art.9 a 20 de la Ordenanza Nº 10625/2003) como asimismo ampliar el universo de productos sujetos al pago a cuenta de la tasa de Inspección Sanitaria, Higiene, Profilaxis y Seguridad, limitando los mismos a los productos cárnicos, verduras y huevos  abarcados hasta la fech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l cabo del mismo los organismos técnicos del municipio, los profesionales asesores del Consejo de Profesionales de Ciencias Económicas y del Centro de Defensa Comercial, Corporación del Desarrollo y la Cámara de la Industria, puedan acercar una propuesta de mejora respecto de los mecanismos de control establecido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SUSPÉNDASE</w:t>
      </w:r>
      <w:r>
        <w:rPr>
          <w:rFonts w:cs="Bookman Old Style" w:ascii="Bookman Old Style" w:hAnsi="Bookman Old Style"/>
          <w:sz w:val="26"/>
          <w:lang w:val="es-ES_tradnl"/>
        </w:rPr>
        <w:t xml:space="preserve"> hasta el 1º de julio de 2004, la entrada en vigencia de los artículos 11º Inciso b) y c) y el artículo 12º del Decreto Nº 723/2003.</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rPr/>
      </w:pPr>
      <w:r>
        <w:rPr/>
        <w:t>ORDENANZA Nº 10685/2004.-</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é de Gualeguaychú, 24 de marzo de 2004.</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Héctor de la Fuente, Presidente – Juan Ignacio López,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2:04:00Z</dcterms:created>
  <dc:creator>Celia.</dc:creator>
  <dc:description/>
  <dc:language>en-US</dc:language>
  <cp:lastModifiedBy>Celia.</cp:lastModifiedBy>
  <dcterms:modified xsi:type="dcterms:W3CDTF">2004-03-25T12:33:00Z</dcterms:modified>
  <cp:revision>1</cp:revision>
  <dc:subject/>
  <dc:title>ORDENANZA Nº 10685/2004</dc:title>
</cp:coreProperties>
</file>