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78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639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 necesidad de asignarle denominación correcta a diversas arterias de la ciudad que hoy figuran como calles públic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 muy necesario, en función del rápido crecimiento poblacional que se está desarrollando dentro del eji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to amerita un ordenamiento vial urgente para la correspondiente planificación urbana de la ciu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s intención nominar a dos de las arterias en cuestión con nombres de pájaros que si bien no son exclusivos de nuestra zona, son parte de la fauna autóctona hoy tan disminuida, y a la tercera darle continuidad de denomina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</w:t>
      </w:r>
      <w:r>
        <w:rPr>
          <w:rFonts w:cs="Bookman Old Style" w:ascii="Bookman Old Style" w:hAnsi="Bookman Old Style"/>
          <w:b/>
          <w:sz w:val="26"/>
          <w:lang w:val="es-ES_tradnl"/>
        </w:rPr>
        <w:t>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ESIGNASE</w:t>
      </w:r>
      <w:r>
        <w:rPr>
          <w:rFonts w:cs="Bookman Old Style" w:ascii="Bookman Old Style" w:hAnsi="Bookman Old Style"/>
          <w:sz w:val="26"/>
          <w:lang w:val="es-ES_tradnl"/>
        </w:rPr>
        <w:t xml:space="preserve"> con el nombre de calle “El Hornero” a la primera paralela al este del Bulevar Belgrano, que nace en calle Urquiza hacia el sur hasta su finalización; calle “La Calandria”, a la segunda paralela al este del Bulevar Belgrano que nace en Avenida General José Gervasio Artigas hacia el sur hasta su finalización; calle “José Nicolás Benedetti” a la tercera paralela al este del Bulevar Belgrano desde Urquiza hacia el sur hasta su finalización, siendo esta, continuidad de la existente denominación, hacia el norte y hacia el su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EJAR</w:t>
      </w:r>
      <w:r>
        <w:rPr>
          <w:rFonts w:cs="Bookman Old Style" w:ascii="Bookman Old Style" w:hAnsi="Bookman Old Style"/>
          <w:sz w:val="26"/>
          <w:lang w:val="es-ES_tradnl"/>
        </w:rPr>
        <w:t xml:space="preserve"> claramente expresado que ante la posibilidad de aperturas viales a futuro que sean continuidad de las antes nombradas, se respete la denominación asignada por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RT.3º.- </w:t>
      </w:r>
      <w:r>
        <w:rPr>
          <w:rFonts w:cs="Bookman Old Style" w:ascii="Bookman Old Style" w:hAnsi="Bookman Old Style"/>
          <w:b/>
          <w:sz w:val="26"/>
          <w:lang w:val="es-ES_tradnl"/>
        </w:rPr>
        <w:t>POR</w:t>
      </w:r>
      <w:r>
        <w:rPr>
          <w:rFonts w:cs="Bookman Old Style" w:ascii="Bookman Old Style" w:hAnsi="Bookman Old Style"/>
          <w:sz w:val="26"/>
          <w:lang w:val="es-ES_tradnl"/>
        </w:rPr>
        <w:t xml:space="preserve"> el área respectiva, procédase a la colocación de los carteles con las denominaciones del articulo 1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678/2004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IMPÚTESE</w:t>
      </w:r>
      <w:r>
        <w:rPr>
          <w:rFonts w:cs="Bookman Old Style" w:ascii="Bookman Old Style" w:hAnsi="Bookman Old Style"/>
          <w:sz w:val="26"/>
          <w:lang w:val="es-ES_tradnl"/>
        </w:rPr>
        <w:t xml:space="preserve"> el gasto que la presente demande a la partida correspondiente del presupuesto del presente año.</w:t>
      </w:r>
    </w:p>
    <w:p>
      <w:pPr>
        <w:pStyle w:val="TextBody"/>
        <w:rPr/>
      </w:pPr>
      <w:r>
        <w:rPr>
          <w:u w:val="single"/>
        </w:rPr>
        <w:t>Art.5º.-</w:t>
      </w:r>
      <w:r>
        <w:rPr/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 17 de marz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Juan Ignacio Ló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6:00Z</dcterms:created>
  <dc:creator>Celia.</dc:creator>
  <dc:description/>
  <dc:language>en-US</dc:language>
  <cp:lastModifiedBy>Celia.</cp:lastModifiedBy>
  <dcterms:modified xsi:type="dcterms:W3CDTF">2004-03-19T14:17:00Z</dcterms:modified>
  <cp:revision>1</cp:revision>
  <dc:subject/>
  <dc:title>ORDENANZA Nº 10678/2004</dc:title>
</cp:coreProperties>
</file>