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10661/2003.-</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350/2003-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Lo solicitado por la Corporación del Desarrollo de Gualeguaychú en las presentes actuacione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se interesa la desafectación del dominio y otorgamiento con carácter definitivo del uso del Bulevar Belgrano, desde el Acceso Sur hacia el Norte, en la extensión donde los frentes de ambas márgenes corresponden al Parque Industrial Gualeguaychú (P.I.G.).</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virtud del vencimiento del plazo otorgado por la Ordenanza Nº 7657/83, que desafectara temporariamente el uso del dominio público del tramo de Bulevar Belgrano y otorgara el uso especial del mismo a la Corporación del Desarrollo de Gualeguaychú, se fundamenta el pedido en razones de seguridad y funcionalidad del P.I.G.</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os dictámenes producidos por Subsecretaría de Planeamiento y Dirección de Asuntos Legales son contesten en aconsejar acceder a lo peticiona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corresponde a este Cuerpo, por ser la facultad de modificar el uso del dominio público un acto de disposición, expedirse en la presente modificación de régimen jurídico del bien afectad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TextBody"/>
        <w:jc w:val="center"/>
        <w:rPr/>
      </w:pPr>
      <w:r>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2"/>
        <w:rPr/>
      </w:pPr>
      <w:r>
        <w:rPr/>
        <w:t>ORDENANZ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DESAFECTESE</w:t>
      </w:r>
      <w:r>
        <w:rPr>
          <w:rFonts w:cs="Bookman Old Style" w:ascii="Bookman Old Style" w:hAnsi="Bookman Old Style"/>
          <w:sz w:val="26"/>
          <w:lang w:val="es-ES_tradnl"/>
        </w:rPr>
        <w:t xml:space="preserve"> del uso del dominio público el tramo de Bulevar Belgrano, desde el Acceso Sur hacia el Norte, en la extensión donde los frentes de  ambas márgenes corresponden al Parque Industrial Gualeguaychú (P.I.G).</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3"/>
        <w:rPr/>
      </w:pPr>
      <w:r>
        <w:rPr/>
        <w:t xml:space="preserve">ORDENANZA Nº 10661/2003.-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OTORGUESE</w:t>
      </w:r>
      <w:r>
        <w:rPr>
          <w:rFonts w:cs="Bookman Old Style" w:ascii="Bookman Old Style" w:hAnsi="Bookman Old Style"/>
          <w:sz w:val="26"/>
          <w:lang w:val="es-ES_tradnl"/>
        </w:rPr>
        <w:t xml:space="preserve"> con carácter definitivo el uso especial y excepcional del tramo detallado en el Art.1 a la Corporación del Desarrollo de Gualeguaychú.</w:t>
      </w:r>
    </w:p>
    <w:p>
      <w:pPr>
        <w:pStyle w:val="TextBody"/>
        <w:rPr/>
      </w:pPr>
      <w:r>
        <w:rPr>
          <w:u w:val="single"/>
        </w:rPr>
        <w:t xml:space="preserve">ART.3º.- </w:t>
      </w:r>
      <w:r>
        <w:rPr/>
        <w:t>COMUNÍQUESE, ETC...</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LA DE SESIONES.</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N JOSE DE GUALEGUAYCHU, 28 DE NOVIEMBRE DE 2003.</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ERGIO DELCANTO, PRESIDENTE – JUAN IGNACIO LOPEZ, SECRETARI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ES COPIA FIEL QUE, CERTIFIC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0:42:00Z</dcterms:created>
  <dc:creator>Celia.</dc:creator>
  <dc:description/>
  <dc:language>en-US</dc:language>
  <cp:lastModifiedBy>Celia.</cp:lastModifiedBy>
  <dcterms:modified xsi:type="dcterms:W3CDTF">2003-12-01T10:42:00Z</dcterms:modified>
  <cp:revision>2</cp:revision>
  <dc:subject/>
  <dc:title>ORDENANZA Nº10661/2003</dc:title>
</cp:coreProperties>
</file>