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ORDENANZA Nº 10654/2003.-</w:t>
      </w:r>
    </w:p>
    <w:p>
      <w:pPr>
        <w:pStyle w:val="Normal"/>
        <w:jc w:val="righ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EXPTE.Nº 1580/2003-H.C.D.</w:t>
      </w:r>
    </w:p>
    <w:p>
      <w:pPr>
        <w:pStyle w:val="Normal"/>
        <w:jc w:val="righ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Heading4"/>
        <w:rPr/>
      </w:pPr>
      <w:r>
        <w:rPr/>
        <w:t>VISTO:</w:t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La constitución de la "Mesa del Diálogo-Gualeguaychú" inspirada en los principios del </w:t>
      </w:r>
      <w:r>
        <w:rPr>
          <w:i/>
          <w:sz w:val="24"/>
          <w:lang w:val="es-ES_tradnl"/>
        </w:rPr>
        <w:t>"Diálogo Argentino",</w:t>
      </w:r>
      <w:r>
        <w:rPr>
          <w:sz w:val="24"/>
          <w:lang w:val="es-ES_tradnl"/>
        </w:rPr>
        <w:t xml:space="preserve"> y el funcionamiento continuo que este espacio de reflexión y propuestas comunitarias ha llevado adelante en nuestra ciu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IDERAND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ab/>
        <w:t xml:space="preserve">Que fieles al espíritu de la Ordenanza nº 10592/2002 mediante la cual se formalizó el desarrollo aún vigente del </w:t>
      </w:r>
      <w:r>
        <w:rPr>
          <w:i/>
          <w:sz w:val="24"/>
          <w:lang w:val="es-ES_tradnl"/>
        </w:rPr>
        <w:t>Diálogo Gualeguaychuénse,</w:t>
      </w:r>
      <w:r>
        <w:rPr>
          <w:sz w:val="24"/>
          <w:lang w:val="es-ES_tradnl"/>
        </w:rPr>
        <w:t xml:space="preserve"> el cual ha recibido aportes desde diversos sectores y personas  en virtud de colaborar con el bien común, es preciso dar forma y aprobación a iniciativas que estén a nuestro alcance.</w:t>
      </w:r>
    </w:p>
    <w:p>
      <w:pPr>
        <w:pStyle w:val="Normal"/>
        <w:ind w:firstLine="708"/>
        <w:jc w:val="both"/>
        <w:rPr/>
      </w:pPr>
      <w:r>
        <w:rPr>
          <w:sz w:val="24"/>
        </w:rPr>
        <w:t>En tal sentido, surge de los enunciados de la Reforma del Estado del “Acta de Compromiso Ciudadano” firmada el pasado 7 de abril de 2003 en el salón de este HCD,</w:t>
      </w:r>
      <w:r>
        <w:rPr>
          <w:sz w:val="24"/>
          <w:lang w:val="es-ES_tradnl"/>
        </w:rPr>
        <w:t xml:space="preserve"> y cobra solicitud expresa mediante nota que</w:t>
      </w:r>
      <w:r>
        <w:rPr>
          <w:sz w:val="24"/>
        </w:rPr>
        <w:t xml:space="preserve"> el día 6 de agosto de 2003 la Mesa del Diálogo Gualeguaychuénse ha elevado a este Concejo en el marco de las conclusiones –Expte. 1580/03 HCD –  le petición de : 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Que se evite la publicidad gubernamental en épocas de campaña electoral.”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e esta demanda tiene por motivo evitar que todo gobierno invierta dineros públicos en una estrategia comunicacional destinada a contribuir al triunfo electoral de un candidato y/u organización polític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be señalar que esta restricción no tiene por objeto limitar la divulgación de los actos de gobierno, derecho y obligación que asiste a toda administración estatal, sino que la intención es la de no permitirnos que durante el momento de una campaña electoral se monte una clara y sistemática operación publicitaria sostenida y motorizada por el estado con el ostensible fin de aportar al éxito comicial de una persona o partido polí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R ELLO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/>
      </w:pPr>
      <w:r>
        <w:rPr/>
        <w:t>EL HONORABLE CONCEJO DELIBERANTE DE LA MUNICIPALIDAD DE SAN JOSE DE GUALEGUAYCHÚ SANCIONA LA SIGU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1º.-</w:t>
      </w:r>
      <w:r>
        <w:rPr>
          <w:sz w:val="24"/>
        </w:rPr>
        <w:t xml:space="preserve"> </w:t>
      </w:r>
      <w:r>
        <w:rPr>
          <w:b/>
          <w:sz w:val="24"/>
        </w:rPr>
        <w:t>PROHÍBASE A LA ADMINISTRACIÓN DEL MUNICIPIO</w:t>
      </w:r>
      <w:r>
        <w:rPr>
          <w:sz w:val="24"/>
        </w:rPr>
        <w:t xml:space="preserve"> de Gualeguaychú la instrumentación de toda campaña publicitaria de sesgo partidario que esté orientada a favorecer las chances de candidato y/u organización política, enmarcada o no,  en una contienda electoral.</w:t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ES_tradnl"/>
        </w:rPr>
        <w:t xml:space="preserve">ART. 2º.- 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REMÍTASE</w:t>
      </w:r>
      <w:r>
        <w:rPr>
          <w:sz w:val="24"/>
          <w:lang w:val="es-ES_tradnl"/>
        </w:rPr>
        <w:t xml:space="preserve"> copia de la presente al </w:t>
      </w:r>
      <w:r>
        <w:rPr>
          <w:i/>
          <w:sz w:val="24"/>
          <w:lang w:val="es-ES_tradnl"/>
        </w:rPr>
        <w:t>"Diálogo Gualeguaychuénse"</w:t>
      </w:r>
      <w:r>
        <w:rPr>
          <w:sz w:val="24"/>
          <w:lang w:val="es-ES_tradnl"/>
        </w:rPr>
        <w:t xml:space="preserve"> y a toda persona e institución que el espíritu de la presente compren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ART. 3º.-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DE FORMA.-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 JOSE DE GUALEGUAYCHU, 3 DE NOVIEMBRE DE 2003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b/>
      <w:color w:val="0000FF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52:00Z</dcterms:created>
  <dc:creator>+</dc:creator>
  <dc:description/>
  <dc:language>en-US</dc:language>
  <cp:lastModifiedBy>Celia.</cp:lastModifiedBy>
  <cp:lastPrinted>2003-10-16T11:33:00Z</cp:lastPrinted>
  <dcterms:modified xsi:type="dcterms:W3CDTF">2003-11-04T10:52:00Z</dcterms:modified>
  <cp:revision>2</cp:revision>
  <dc:subject/>
  <dc:title>· Que se evite la publicidad gubernamental en épocas de campaña electoral</dc:title>
</cp:coreProperties>
</file>