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10651/2003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º 1580/2003-H.C.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constitución de la “Mesa del Diálogo-Gualeguaychú”, inspirada en los principios del “Diálogo Argentino”, y el funcionamiento continuo que este espacio de reflexión y propuestas comunitarias ha llevado adelante en nuestra ciudad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e fieles al espíritu de la Ordenanza nº 10592/2002 mediante la cual se formalizó el desarrollo aun vigente del Diálogo Gualeguaychuénse, el cual ha recibido aportes desde diversos sectores y personas en virtud de colaborar con el bien común, es preciso dar formas y aprobación a iniciativas que estén a nuestro alcance implementar o bien respaldar e impulsar aquellas que deben tratar y ejecutar los poderes públicos provinciales o nacionales.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Que el día 6 de agosto de 2003 la mesa del Diálogo Gualeguaychuénse ha elevado a este Concejo nota –Expedienté Nº 1580/2003- solicitando se aborde esta iniciativa, en donde se propone: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/>
        <w:t>“</w:t>
      </w:r>
      <w:r>
        <w:rPr/>
        <w:t>La prohibición de todo funcionario político de percibir dos sueldos desde el Estado”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sta demanda que compartimos se basa en dos premisas tan claras como sencillas: que el funcionariado político debe abocarse a la tarea que le ha sido encomendada sin distraer su tiempo y esfuerzo en otras responsabilidades estatales que, necesariamente, deben requerir también de su aplicación y horarios; y que tampoco resulta correcto –más aún en los tiempos que corren- el percibir dos sueldos desde el erario público al que contribuye la comunidad toda, y que aunque este pueda diferenciarse en distintos niveles (nacional, provincial o municipal), conceptual y globalmente constituye uno solo que diversifica sus gas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be sí –en consonancia como lo establecen Leyes Nacionales y Provinciales- una única excepción a esta regla y está dada en privilegiar la educación como ámbito donde la enseñanza debe sostenerse y ampliarse con el conocimiento de quienes pueden transmitir los suyos ante el alumnado, y donde dicha tarea –de no existir incompatibilidad horaria- no altera ni incomoda sustancialmente alguna otra  función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en virtud de aportar al mejoramiento institucional de nuestra provincia y país, juzgamos pertinente elevar la presente a dichos niveles gubernamentales a los fines que avancen en legislaciones de igual tenor a 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4"/>
        <w:rPr/>
      </w:pPr>
      <w:r>
        <w:rPr/>
        <w:t>ORDENANZA Nº 10651/2003.-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POR ELLO: 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EL HONORABLE CONCEJO DELIBERANTE DE LA MUNICIPALIDAD DE SAN JOSE DE GUALEGUAYCHÚ SANCIONA  LA SIGUIENTE: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DENANZ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ART.1º.-</w:t>
      </w:r>
      <w:r>
        <w:rPr>
          <w:b/>
          <w:sz w:val="24"/>
          <w:lang w:val="es-ES_tradnl"/>
        </w:rPr>
        <w:t xml:space="preserve"> ESTABLÉCESE EN LA MUNICIPALIDAD DE GUALEGUAYCHÚ</w:t>
      </w:r>
      <w:r>
        <w:rPr>
          <w:sz w:val="24"/>
          <w:lang w:val="es-ES_tradnl"/>
        </w:rPr>
        <w:t xml:space="preserve"> y en relación al funcionariado político, fuera electivo o no, perteneciente al Departamento Ejecutivo o H. Concejo Deliberante, como para los Secretarios y Directores de carrera, la prohibición de percepción simultánea del sueldo o remuneración de que los mismos gozan, con la percepción de otra remuneración del Estado Municipal, Provincial o Nacional, como asimismo cualquier otro tipo de retribución cualquiera fuere su naturaleza derivada del estado en cualquiera de sus tres niveles, y a través de cualquiera de sus organismos o dependencias, centralizadas o descentralizadas o autárquicas, sin perjuicio de lo que establece la normativa vigente respecto del ejercicio de la docencia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ART.2º.-</w:t>
      </w:r>
      <w:r>
        <w:rPr>
          <w:b/>
          <w:sz w:val="24"/>
          <w:lang w:val="es-ES_tradnl"/>
        </w:rPr>
        <w:t xml:space="preserve"> EL FUNCIONARIO ALCANZADO POR EL ART. 1º </w:t>
      </w:r>
      <w:r>
        <w:rPr>
          <w:sz w:val="24"/>
          <w:lang w:val="es-ES_tradnl"/>
        </w:rPr>
        <w:t>de la presente que se encontrare comprendido en alguno de los casos que prevé la presente, deberá comunicar por escrito a la Dirección de Personal y Recursos Humanos de la Municipalidad dicha circunstancia, en plazo que no exceda de 72 horas de promulgada la presente, y para los futuros mandatos en igual plazo desde la toma de posesión del cargo acompañando la documental que acreditare su situación. Cumplido ello, gozará el funcionario o agente de un plazo máximo de cinco días en el que deberá ejercer opción manifestando por escrito a la Dirección de Personal, su deseo de continuar percibiendo los haberes derivados del ejercicio de funciones en el Estado Municipal, o bien su opción por continuar percibiendo la o las remuneraciones de otra u otras jurisdicciones. En este último caso la Dirección de personal del municipio procederá a la suspensión total de la liquidación de remuneraciones de que goza el optante en el ámbito municip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ste último caso la prestación de funciones en el Estado Municipal, en forma alguna será tomado en cuenta a los fines previsionales mientras dure la suspensión de sus remuneraciones, entendiéndose que no ha existido en dicho lapso prestación de servicio alguno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ART.3º.-</w:t>
      </w:r>
      <w:r>
        <w:rPr>
          <w:b/>
          <w:sz w:val="24"/>
          <w:lang w:val="es-ES_tradnl"/>
        </w:rPr>
        <w:t xml:space="preserve"> PARA</w:t>
      </w:r>
      <w:r>
        <w:rPr>
          <w:sz w:val="24"/>
          <w:lang w:val="es-ES_tradnl"/>
        </w:rPr>
        <w:t xml:space="preserve"> el caso que el agente o funcionario optara por suspender la o las remuneraciones extrañas a las que percibe en carácter de funcionario o agente del municipio, deberá acreditar fehacientemente en el plazo de cinco días posteriores a dicha manifestación, haber hecho expresa, formal y fehaciente petición de renuncia transitoria de percepción de haberes ante el organismo, ente o dependencia estatal que correspondiere.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.4º.-</w:t>
      </w:r>
      <w:r>
        <w:rPr>
          <w:rFonts w:cs="Times New Roman" w:ascii="Times New Roman" w:hAnsi="Times New Roman"/>
          <w:b/>
          <w:sz w:val="24"/>
        </w:rPr>
        <w:t xml:space="preserve"> EN</w:t>
      </w:r>
      <w:r>
        <w:rPr>
          <w:rFonts w:cs="Times New Roman" w:ascii="Times New Roman" w:hAnsi="Times New Roman"/>
          <w:sz w:val="24"/>
        </w:rPr>
        <w:t xml:space="preserve"> el caso del artículo precedente, si el organismo, ente o dependencia destinataria de la solicitud de renuncia transitoria de percepción de haberes, no aceptare la misma por cualquier causa que fuere, o bien haga caso omiso a la solicitud formulada, o mantuviere incontestada la misma por un plazo que exceda los 30 días desde la fecha en que se efectuara la petición, se procederá a ejecutar desde la Dirección de Personal la deducción de las remuneraciones líquidas que le correspondieren al agente o funcionario en el ámbito del municipio en un monto equivalente a la suma de la remuneración o remuneraciones que perciba el mismo en distinta jurisdicción, hasta el tope del cien por ciento de las remuneraciones líquidas que le corresponden como funcionario o agente del Estado Comunal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10651/2003.-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ART. 5º.-</w:t>
      </w:r>
      <w:r>
        <w:rPr>
          <w:rFonts w:cs="Bookman Old Style" w:ascii="Bookman Old Style" w:hAnsi="Bookman Old Style"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SOLICÍTESE</w:t>
      </w:r>
      <w:r>
        <w:rPr>
          <w:sz w:val="24"/>
          <w:lang w:val="es-ES_tradnl"/>
        </w:rPr>
        <w:t xml:space="preserve"> a los Gobiernos de la Nación y de la Provincia de Entre Ríos, en sus Poderes Ejecutivos y Legislativos, normas de igual tenor a la present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6º.-</w:t>
      </w:r>
      <w:r>
        <w:rPr>
          <w:b/>
          <w:sz w:val="24"/>
        </w:rPr>
        <w:t xml:space="preserve"> REMITASE COPIA DE LA PRESENTE</w:t>
      </w:r>
      <w:r>
        <w:rPr>
          <w:sz w:val="24"/>
        </w:rPr>
        <w:t xml:space="preserve"> al “Diálogo Gualeguaychuénse”, y a toda persona e institución que el espíritu de la presente comprend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7º.-</w:t>
      </w:r>
      <w:r>
        <w:rPr>
          <w:sz w:val="24"/>
        </w:rPr>
        <w:t xml:space="preserve">  </w:t>
      </w:r>
      <w:r>
        <w:rPr>
          <w:b/>
          <w:sz w:val="24"/>
        </w:rPr>
        <w:t>DE  FOR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E DE GUALEGUAYCHU, 3 DE NOVIEMBRE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b/>
          <w:sz w:val="24"/>
        </w:rPr>
        <w:t>ES COPIA FIEL QUE, CERTIFICO.</w:t>
      </w:r>
    </w:p>
    <w:p>
      <w:pPr>
        <w:pStyle w:val="Heading2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/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50:00Z</dcterms:created>
  <dc:creator>+</dc:creator>
  <dc:description/>
  <dc:language>en-US</dc:language>
  <cp:lastModifiedBy>Celia.</cp:lastModifiedBy>
  <dcterms:modified xsi:type="dcterms:W3CDTF">2003-11-04T10:50:00Z</dcterms:modified>
  <cp:revision>2</cp:revision>
  <dc:subject/>
  <dc:title>GUALEGUAYCHU,                                  de 2003</dc:title>
</cp:coreProperties>
</file>