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ORDENANZA Nº 10650/2003.-</w:t>
      </w:r>
    </w:p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PTE.Nº 1580/2003-H.C.D.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2"/>
        <w:rPr/>
      </w:pPr>
      <w:r>
        <w:rPr/>
        <w:t>Visto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La constitución de la "Mesa del Diálogo-Gualeguaychú" inspirada en los principios del </w:t>
      </w:r>
      <w:r>
        <w:rPr>
          <w:i/>
          <w:sz w:val="24"/>
          <w:lang w:val="es-ES_tradnl"/>
        </w:rPr>
        <w:t>"Diálogo Argentino",</w:t>
      </w:r>
      <w:r>
        <w:rPr>
          <w:sz w:val="24"/>
          <w:lang w:val="es-ES_tradnl"/>
        </w:rPr>
        <w:t xml:space="preserve"> y el funcionamiento continuo que este espacio de reflexión y propuestas comunitarias ha llevado adelante en nuestra ciu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lang w:val="es-ES_tradnl"/>
        </w:rPr>
      </w:pPr>
      <w:r>
        <w:rPr>
          <w:rFonts w:cs="Times New Roman"/>
          <w:b/>
          <w:color w:val="000080"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Que fieles al espíritu de la Ordenanza nº 10592/2002 mediante la cual se formalizó el desarrollo aún vigente del </w:t>
      </w:r>
      <w:r>
        <w:rPr>
          <w:i/>
          <w:sz w:val="24"/>
          <w:lang w:val="es-ES_tradnl"/>
        </w:rPr>
        <w:t>Diálogo Gualeguaychuénse,</w:t>
      </w:r>
      <w:r>
        <w:rPr>
          <w:sz w:val="24"/>
          <w:lang w:val="es-ES_tradnl"/>
        </w:rPr>
        <w:t xml:space="preserve"> el cual ha recibido aportes desde diversos sectores y personas  en virtud de colaborar con el bien común, es preciso dar forma y aprobación a iniciativas que estén a nuestro alcance.</w:t>
      </w:r>
    </w:p>
    <w:p>
      <w:pPr>
        <w:pStyle w:val="Normal"/>
        <w:ind w:firstLine="708"/>
        <w:jc w:val="both"/>
        <w:rPr/>
      </w:pPr>
      <w:r>
        <w:rPr>
          <w:sz w:val="24"/>
        </w:rPr>
        <w:t>En tal sentido, surge de los enunciados de la Reforma del Estado del “Acta de Compromiso Ciudadano” firmada el pasado 7 de abril de 2003 en el salón de este HCD,</w:t>
      </w:r>
      <w:r>
        <w:rPr>
          <w:sz w:val="24"/>
          <w:lang w:val="es-ES_tradnl"/>
        </w:rPr>
        <w:t xml:space="preserve"> y cobra solicitud expresa mediante nota que</w:t>
      </w:r>
      <w:r>
        <w:rPr>
          <w:sz w:val="24"/>
        </w:rPr>
        <w:t xml:space="preserve"> el día 6 de agosto de 2003 la Mesa del Diálogo Gualeguaychuénse ha elevado a este Concejo en el marco de las conclusiones –Expte. 1580/03 del HCD –  le petición de 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Se elimine el manejo de partidas presupuestarias para subsidios, becas, pensiones, gastos reservados, etc. de los órganos legislativos”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idea que compartimos se basa  en la lógica de que los Cuerpos Legislativos, tanto Concejos Deliberantes como Legislaturas Provinciales y el Congreso de la Nación, deben centrar su función en la tarea legislativa; elaboración de proyectos y sanción de normas , estudio y resolución de problemáticas, gestiones, control de los otros poderes, atención y defensa de los vecinos en general, dejando en manos de las áreas establecidas de los poderes ejecutivos la decisión del otorgamiento de ayudas económica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cho sencillamente, los subsidios y financiamientos destinados a la acción social, la educación, la salud, la cultura, el deporte, etc., corresponde sean tratados y decididos por aquellas áreas especializadas en el tema, y cuya creación por parte de los poderes ejecutivos ha sido a tal efecto.</w:t>
      </w:r>
    </w:p>
    <w:p>
      <w:pPr>
        <w:pStyle w:val="Normal"/>
        <w:ind w:firstLine="708"/>
        <w:jc w:val="both"/>
        <w:rPr/>
      </w:pPr>
      <w:r>
        <w:rPr>
          <w:sz w:val="24"/>
        </w:rPr>
        <w:t>Desde igual pensamiento creemos inconveniente e</w:t>
      </w:r>
      <w:r>
        <w:rPr>
          <w:sz w:val="24"/>
          <w:lang w:val="es-ES_tradnl"/>
        </w:rPr>
        <w:t xml:space="preserve">l manejo de dineros destinados a becas, pensiones o gastos reservados. 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alidad y mejoramiento de los poderes de gobierno deben buscarse precisamente en que cada uno de ellos se perfeccione y esté a la altura que les permita atender las responsabilidades que le han sido conferidas, y no en el manejo discrecional de los dineros públicos sean estos abundantes o escas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 si bien esta concepción del manejo de los dineros públicos se ha traducido en acciones concretas desde el propio Cuerpo para reducir drásticamente -prácticamente a cero- la partida de subsidios en el H. Concejo Deliberante, y nunca se contó con recursos destinados a becas, pensiones o gastos reservados,  juzgamos pertinente plasmar en una norma institucional lo que se ha dado en el comportamiento político. 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conductas de los hombres públicos en cuanto al manejo gubernamental deben guiarse no sólo por las mejores intenciones sino que deben regirse por el imperio de las leye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la siguiente Ordenanza, al margen de institucionalizar una realidad, surge con auténtico consenso social y acuerdo de la Mesa del Diálogo -Gualeguaychú.</w:t>
      </w:r>
    </w:p>
    <w:p>
      <w:pPr>
        <w:pStyle w:val="Heading3"/>
        <w:ind w:firstLine="708"/>
        <w:rPr/>
      </w:pPr>
      <w:r>
        <w:rPr/>
        <w:t>ORDENANZA Nº 10650/2003.-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oindependiente2"/>
        <w:rPr/>
      </w:pPr>
      <w:r>
        <w:rPr/>
        <w:t>EL HONORABLE CONCEJO DELIBERANTE DE LA MUNICIPALIDAD DE SAN JOSE DE GUALEGUAYCHÚ SANCIONA CON FUERZA D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 1º.-</w:t>
      </w:r>
      <w:r>
        <w:rPr>
          <w:b/>
          <w:sz w:val="24"/>
          <w:lang w:val="es-ES_tradnl"/>
        </w:rPr>
        <w:t xml:space="preserve"> ELIMÍNESE</w:t>
      </w:r>
      <w:r>
        <w:rPr>
          <w:sz w:val="24"/>
          <w:lang w:val="es-ES_tradnl"/>
        </w:rPr>
        <w:t xml:space="preserve"> del Presupuesto del H. Concejo Deliberante toda Partida destinada a Transferencias (Subsidios).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 2º.-</w:t>
      </w:r>
      <w:r>
        <w:rPr>
          <w:b/>
          <w:sz w:val="24"/>
          <w:lang w:val="es-ES_tradnl"/>
        </w:rPr>
        <w:t xml:space="preserve"> PROHÍBESE</w:t>
      </w:r>
      <w:r>
        <w:rPr>
          <w:sz w:val="24"/>
          <w:lang w:val="es-ES_tradnl"/>
        </w:rPr>
        <w:t xml:space="preserve"> en el Presupuesto del H. Concejo Deliberante toda Partida destinada a Becas, Pensiones, o Gastos Reservados de cualquier naturaleza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 xml:space="preserve">ART. 3º .- </w:t>
      </w:r>
      <w:r>
        <w:rPr>
          <w:b/>
          <w:sz w:val="24"/>
          <w:lang w:val="es-ES_tradnl"/>
        </w:rPr>
        <w:t xml:space="preserve">ENTIÉNDASE </w:t>
      </w:r>
      <w:r>
        <w:rPr>
          <w:sz w:val="24"/>
          <w:lang w:val="es-ES_tradnl"/>
        </w:rPr>
        <w:t>que dicha eliminación y prohibición corresponden al presente y todo Presupuesto Municipal que se ejecute en adelante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 4º.-</w:t>
      </w:r>
      <w:r>
        <w:rPr>
          <w:b/>
          <w:sz w:val="24"/>
          <w:lang w:val="es-ES_tradnl"/>
        </w:rPr>
        <w:t xml:space="preserve"> SOLICÍTESE</w:t>
      </w:r>
      <w:r>
        <w:rPr>
          <w:sz w:val="24"/>
          <w:lang w:val="es-ES_tradnl"/>
        </w:rPr>
        <w:t xml:space="preserve"> a los Gobiernos de la Nación y de la Provincia de Entre Ríos, en sus Poderes Ejecutivos y Legislativos, normas de igual tenor a la presente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 xml:space="preserve">ART. 5º.- 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REMÍTASE</w:t>
      </w:r>
      <w:r>
        <w:rPr>
          <w:sz w:val="24"/>
          <w:lang w:val="es-ES_tradnl"/>
        </w:rPr>
        <w:t xml:space="preserve"> copia de la presente al </w:t>
      </w:r>
      <w:r>
        <w:rPr>
          <w:i/>
          <w:sz w:val="24"/>
          <w:lang w:val="es-ES_tradnl"/>
        </w:rPr>
        <w:t>"Diálogo Gualeguaychuénse"</w:t>
      </w:r>
      <w:r>
        <w:rPr>
          <w:sz w:val="24"/>
          <w:lang w:val="es-ES_tradnl"/>
        </w:rPr>
        <w:t xml:space="preserve"> y a toda persona e institución que el espíritu de la presente compren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ART. 6º.-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Comuníquese, etc..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3 DE NOVIEMBRE DE 2003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</w:t>
      </w:r>
    </w:p>
    <w:sectPr>
      <w:type w:val="nextPage"/>
      <w:pgSz w:w="11906" w:h="16838"/>
      <w:pgMar w:left="1843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0:00Z</dcterms:created>
  <dc:creator>Sergio Abelardo Delcanto</dc:creator>
  <dc:description/>
  <dc:language>en-US</dc:language>
  <cp:lastModifiedBy>Celia.</cp:lastModifiedBy>
  <cp:lastPrinted>2003-09-07T14:39:00Z</cp:lastPrinted>
  <dcterms:modified xsi:type="dcterms:W3CDTF">2005-06-12T04:51:00Z</dcterms:modified>
  <cp:revision>3</cp:revision>
  <dc:subject/>
  <dc:title>Pizarron</dc:title>
</cp:coreProperties>
</file>