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2/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536/2003.-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olicitud formulada a este Cuerpo por el Centro Cultural y Tradicionalista “Nuestras Raíc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través de la misma se peticiona la declaratoria como Patrimonio Cultural de la ciudad, al Himno a la Tradición, cuya autoría corresponde al Presbítero Luis Jeannot Sueyro y el Profesor Benjamín Mancini.</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fectuadas las consultas respectivas en el ámbito de la Dirección Municipal de Cultura, desde esta dependencia se ha sugerido su aprobación dada la significativa calidad del material expuesto en la composición musical nomina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OTÓRGUESE</w:t>
      </w:r>
      <w:r>
        <w:rPr>
          <w:rFonts w:cs="Bookman Old Style" w:ascii="Bookman Old Style" w:hAnsi="Bookman Old Style"/>
          <w:sz w:val="26"/>
          <w:lang w:val="es-ES_tradnl"/>
        </w:rPr>
        <w:t xml:space="preserve"> la declaratoria de Patrimonio Cultural de la ciudad, al Himno a la Tradición, composición musical compuesta por el Presbítero Luis Jeannot Sueyro y el Profesor Benjamín Mancini.</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REMÍTASE</w:t>
      </w:r>
      <w:r>
        <w:rPr>
          <w:rFonts w:cs="Bookman Old Style" w:ascii="Bookman Old Style" w:hAnsi="Bookman Old Style"/>
          <w:sz w:val="26"/>
          <w:lang w:val="es-ES_tradnl"/>
        </w:rPr>
        <w:t xml:space="preserve"> copia de la presente Resolución al Centro Cultural  y Tradicionalista “Nuestras Raíces”, Presbítero Luis Jeannot Sueyro, Profesor Benjamín Mancini y Dirección Municipal de Cultura.</w:t>
      </w:r>
    </w:p>
    <w:p>
      <w:pPr>
        <w:pStyle w:val="TextBody"/>
        <w:rPr/>
      </w:pPr>
      <w:r>
        <w:rPr>
          <w:u w:val="single"/>
        </w:rPr>
        <w:t>ART.3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8 DE AGOST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16:00Z</dcterms:created>
  <dc:creator>Celia.</dc:creator>
  <dc:description/>
  <dc:language>en-US</dc:language>
  <cp:lastModifiedBy>Celia.</cp:lastModifiedBy>
  <dcterms:modified xsi:type="dcterms:W3CDTF">2003-08-29T14:36:00Z</dcterms:modified>
  <cp:revision>1</cp:revision>
  <dc:subject/>
  <dc:title>ORDENANZA Nº 10642/2003</dc:title>
</cp:coreProperties>
</file>