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07/2002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295/2002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La presentación del Sindicato de Trabajadores Municipales contenida en el expediente del Honorable Concejo Deliberante Nº 1295/02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                                 </w:t>
      </w:r>
      <w:r>
        <w:rPr>
          <w:sz w:val="26"/>
          <w:lang w:val="es-ES_tradnl"/>
        </w:rPr>
        <w:t>Que en la misma se solicita exclusivamente la reforma del Art. Nº 129 de la Ordenanza Nº 7921/85 que actualmente faculta a la Municipalidad para  descontar “por planilla, de las remuneraciones de todos los obreros y empleados municipales permanentes, afiliados al Sindicato” una serie de retencione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si bien es atendible la preocupación por el desfinanciamiento del Sindicato Municipal, y la importancia de la preservación de dicha institución gremial, resulta interesante la consideración de otras pautas para la reforma de la Ordenanza aludida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la aspiración para el logro de la igualdad de derechos y obligaciones de todos los integrantes del universo laboral de la Municipalidad debe ser una de las pautas fundamentales en la reforma a ejecutarse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DERÓGUESE</w:t>
      </w:r>
      <w:r>
        <w:rPr>
          <w:sz w:val="26"/>
          <w:lang w:val="es-ES_tradnl"/>
        </w:rPr>
        <w:t xml:space="preserve"> los incisos “F” y “G” del Art.2º de la Ordenanza Nº 7921/85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MODIFICASE</w:t>
      </w:r>
      <w:r>
        <w:rPr>
          <w:sz w:val="26"/>
          <w:lang w:val="es-ES_tradnl"/>
        </w:rPr>
        <w:t xml:space="preserve"> el Art.129º de la Ordenanza Nº 7921/85 el que quedará redactado de la siguiente forma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“ </w:t>
      </w:r>
      <w:r>
        <w:rPr>
          <w:sz w:val="26"/>
          <w:lang w:val="es-ES_tradnl"/>
        </w:rPr>
        <w:t>La Municipalidad cada vez que haga efectivo el pago de haberes a los agentes, descontará por planilla, de las remuneraciones de todos los obreros y empleados municipales, afiliados al Sindicato, las siguientes retenciones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Aporte Sindical, que el Sindicato de Empleados y Obreros Municipales de Gualeguaychú determine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3"/>
        <w:rPr/>
      </w:pPr>
      <w:r>
        <w:rPr/>
        <w:t>ORDENANZA Nº 10607/2002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Aporte extraordinario del cincuenta por ciento (50%) del aumento correspondiente al primer mes de sueldo en todos los casos de aumento masivo de remuneraciones al personal de la Administración Municipal, con destino al Sindicato para ser afectado a obras sociales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Cuotas de amortización de créditos que por préstamos, gastos de proveduría o farmacia y demás conceptos, se originen entre el agente de la Municipalidad y el Sindicato, siempre con referencia a la actividad que este desarrolle con fines de asistencia y mejoramiento de las condiciones de vida de los mismos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Aporte del porcentaje que la Ley 18.610 y/o modificatorias fijen en materia de obras sociales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Todo aporte y/o retención que la Ley 20.615 de Asociaciones Profesionales permita y sea solicitado por el Sindicato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7 DE DICIEMBRE DE 2002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SERGIO DELCANTO, PRESIDENTE – JUAN IGNACIO LOPEZ, SECRETARIO. 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10/2003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342/2003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 Y CONSIDERAND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</w:t>
      </w:r>
      <w:r>
        <w:rPr>
          <w:sz w:val="26"/>
          <w:lang w:val="es-ES_tradnl"/>
        </w:rPr>
        <w:t>La  solicitud formulada por el Departamento Ejecutivo Municipal, a través del Expediente Nº 1342/2003, mediante la cual solicita la reconsideración de la Ordenanza Nº 10607/2002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MODIFICASE</w:t>
      </w:r>
      <w:r>
        <w:rPr>
          <w:sz w:val="26"/>
          <w:lang w:val="es-ES_tradnl"/>
        </w:rPr>
        <w:t xml:space="preserve"> el Art.129º de la Ordenanza Nº 7921/85 el que quedará redactado de la siguiente forma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“ </w:t>
      </w:r>
      <w:r>
        <w:rPr>
          <w:sz w:val="26"/>
          <w:lang w:val="es-ES_tradnl"/>
        </w:rPr>
        <w:t>La Municipalidad cada vez que haga efectivo el pago de haberes a los agentes, descontará por planilla, de las remuneraciones de todos los obreros y empleados municipales, afiliados al Sindicato, las siguientes retenciones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Aporte Sindical, que el Sindicato de Empleados y Obreros Municipales de Gualeguaychú determine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Aporte extraordinario del cincuenta por ciento (50%) del aumento correspondiente al primer mes de sueldo en todos los casos de aumento masivo de remuneraciones al personal de la Administración Municipal, con destino al Sindicato para ser afectado a obras sociales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Cuotas de amortización de créditos que por préstamos, gastos de proveduría o farmacia y demás conceptos, se originen entre el agente de la Municipalidad y el Sindicato, siempre con referencia a la actividad que este desarrolle con fines de asistencia y mejoramiento de las condiciones de vida de los mismos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Aporte del porcentaje que la Ley 18.610 y/o modificatorias fijen en materia de obras sociales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es-ES_tradnl"/>
        </w:rPr>
      </w:pPr>
      <w:r>
        <w:rPr>
          <w:sz w:val="26"/>
          <w:lang w:val="es-ES_tradnl"/>
        </w:rPr>
        <w:t>Todo aporte y/o retención que la Ley 20.615 de Asociaciones Profesionales permita y sea solicitado por el Sindicato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13 DE MARZO DE 2003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SERGIO DELCANTO, PRESIDENTE – JUAN IGNACIO LOPEZ, SECRETARIO. 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1:40:00Z</dcterms:created>
  <dc:creator>Consejo</dc:creator>
  <dc:description/>
  <dc:language>en-US</dc:language>
  <cp:lastModifiedBy>Celia.</cp:lastModifiedBy>
  <cp:lastPrinted>2007-09-06T23:45:00Z</cp:lastPrinted>
  <dcterms:modified xsi:type="dcterms:W3CDTF">2007-09-07T02:45:00Z</dcterms:modified>
  <cp:revision>3</cp:revision>
  <dc:subject/>
  <dc:title>ORDENANZA Nº 10607/2002</dc:title>
</cp:coreProperties>
</file>