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84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72/2002-H.C.D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</w:t>
      </w:r>
      <w:r>
        <w:rPr>
          <w:sz w:val="26"/>
          <w:lang w:val="es-ES_tradnl"/>
        </w:rPr>
        <w:t>El Expediente Nº 1172/2002, correspondiente a la nota remitida por el Director de Vivienda de la Municipalidad de Gualeguaychú, Ing. Gustavo A. Martinelli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</w:t>
      </w:r>
      <w:r>
        <w:rPr>
          <w:sz w:val="26"/>
          <w:lang w:val="es-ES_tradnl"/>
        </w:rPr>
        <w:t xml:space="preserve">Que a través de la misma se remite a este Cuerpo la documentación correspondiente al Acta suscripta el 08/08/02 entre la Municipalidad de Gualeguaychú y el Instituto Autárquico de Planeamiento y Vivienda de la Provincia de Entre Ríos, mediante la cual, ambas partes convienen de común acuerdo la modificación del punto dos del Acta de  fecha 17/04/02 (Resolución 886/02) que hace referencia al tipo de garantía sobre un anticipo financiero efectuado por  el I.A.P.V. por un monto de PESOS SETENTA Y CINCO MIL </w:t>
      </w:r>
    </w:p>
    <w:p>
      <w:pPr>
        <w:pStyle w:val="Normal"/>
        <w:jc w:val="both"/>
        <w:rPr/>
      </w:pPr>
      <w:r>
        <w:rPr>
          <w:sz w:val="26"/>
          <w:lang w:val="es-ES_tradnl"/>
        </w:rPr>
        <w:t>($ 75.000.-) y para lo cual se convino la constitución de un  seguro de caución por dicho monto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Que evaluándose factible la solicitud formulada por el I.A.P.V en lo atinente a la modificación  del punto dos del Acta del 17/04/2002, a partir de la presente el texto de la mencionada cláusula será el siguiente: </w:t>
      </w:r>
      <w:r>
        <w:rPr>
          <w:b/>
          <w:sz w:val="26"/>
          <w:lang w:val="es-ES_tradnl"/>
        </w:rPr>
        <w:t>“ En garantía de correcto destino del adelanto financiero, su aplicación y de todas las condiciones comprometidas por la presente Acta, la Municipalidad constituye como garantía la coparticipación de impuestos nacionales y/o provinciales por un monto equivalente al monto total otorgado”.</w:t>
      </w:r>
    </w:p>
    <w:p>
      <w:pPr>
        <w:pStyle w:val="Normal"/>
        <w:jc w:val="both"/>
        <w:rPr/>
      </w:pPr>
      <w:r>
        <w:rPr>
          <w:b/>
          <w:sz w:val="26"/>
          <w:lang w:val="es-ES_tradnl"/>
        </w:rPr>
        <w:tab/>
        <w:tab/>
        <w:tab/>
      </w:r>
      <w:r>
        <w:rPr>
          <w:sz w:val="26"/>
          <w:lang w:val="es-ES_tradnl"/>
        </w:rPr>
        <w:t>Que asimismo, se adjunta copia del nuevo convenio celebrado por la Municipalidad de Gualeguaychú y el Instituto Autárquico de Planeamiento y Vivienda de la Provincia de Entre Rí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ORDENANZA</w:t>
      </w:r>
    </w:p>
    <w:p>
      <w:pPr>
        <w:pStyle w:val="Normal"/>
        <w:jc w:val="both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</w:t>
      </w:r>
      <w:r>
        <w:rPr>
          <w:b/>
          <w:sz w:val="26"/>
          <w:lang w:val="es-ES_tradnl"/>
        </w:rPr>
        <w:t>º.- RATIFICASE</w:t>
      </w:r>
      <w:r>
        <w:rPr>
          <w:sz w:val="26"/>
          <w:lang w:val="es-ES_tradnl"/>
        </w:rPr>
        <w:t xml:space="preserve"> en todos sus términos, la modificación pautada entre la Municipalidad de Gualeguaychú y el Instituto Autárquico de Planeamiento y Vivienda de la Provincia de Entre Ríos al punto dos del Acta de fecha 17/04/02 (Resolución 886/02), que fuera homologado por este Cuerpo mediante Ordenanza Nº 10569/2002, cuyo texto, y a partir de la presente Resolución será el siguiente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TextBody"/>
        <w:rPr/>
      </w:pPr>
      <w:r>
        <w:rPr/>
        <w:t xml:space="preserve">“ </w:t>
      </w:r>
      <w:r>
        <w:rPr/>
        <w:t>En garantía del correcto destino del adelanto financiero, su aplicación y de todas las condiciones comprometidas por la presente Acta, la Municipalidad constituye como garantía la coparticipación de impuestos nacionales y/o provinciales por un monto equivalente al monto total otorgado.”</w:t>
      </w:r>
    </w:p>
    <w:p>
      <w:pPr>
        <w:pStyle w:val="TextBody"/>
        <w:rPr/>
      </w:pPr>
      <w:r>
        <w:rPr>
          <w:u w:val="single"/>
        </w:rPr>
        <w:t>ART.2º.-</w:t>
      </w:r>
      <w:r>
        <w:rPr/>
        <w:t xml:space="preserve"> COMUNÍQUESE, ETC..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LA DE SESION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N JOSE DE GUALEGUAYCHU, 9 DE AGOSTO DE 2002.</w:t>
      </w:r>
    </w:p>
    <w:p>
      <w:pPr>
        <w:pStyle w:val="Normal"/>
        <w:jc w:val="both"/>
        <w:rPr/>
      </w:pPr>
      <w:r>
        <w:rPr>
          <w:b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S COPIA FIEL QUE, CERTIFIC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0:20:00Z</dcterms:created>
  <dc:creator>Consejo</dc:creator>
  <dc:description/>
  <dc:language>en-US</dc:language>
  <cp:lastModifiedBy>Celia.</cp:lastModifiedBy>
  <dcterms:modified xsi:type="dcterms:W3CDTF">2005-08-27T06:45:00Z</dcterms:modified>
  <cp:revision>3</cp:revision>
  <dc:subject/>
  <dc:title/>
</cp:coreProperties>
</file>