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68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876/2001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presentación del Sr. Director Zonal XI de la Dirección Provincial de Viali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El tiempo transcurrido desde que la Municipalidad de Gualeguaychú cedió en calidad de préstamo el brazo de la excavadora en cuestión a dicha repartición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dado la providencia de la Secretaría de Obras Públicas de fojas 3vta. del presente, que no prevee objeción a su cesión definitiv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POR ELLO</w:t>
      </w:r>
      <w:r>
        <w:rPr>
          <w:b/>
          <w:sz w:val="26"/>
          <w:lang w:val="es-ES_tradnl"/>
        </w:rPr>
        <w:t>: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AUTORIZASE</w:t>
      </w:r>
      <w:r>
        <w:rPr>
          <w:sz w:val="26"/>
          <w:lang w:val="es-ES_tradnl"/>
        </w:rPr>
        <w:t xml:space="preserve"> la cesión a la Dirección Provincial de Vialidad de Entre Ríos, Zonal XI, de un brazo para retroexcavadora de accionamiento hidráulico fabricado por la firma “Agrovial Minera” de aproximadamente 4.00 metros de longitud, y que fuera cedido oportunamente a dicha repartición en calidad de préstam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0 DE MAY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35:00Z</dcterms:created>
  <dc:creator>Consejo</dc:creator>
  <dc:description/>
  <dc:language>en-US</dc:language>
  <cp:lastModifiedBy>Consejo</cp:lastModifiedBy>
  <cp:lastPrinted>2002-05-13T10:54:00Z</cp:lastPrinted>
  <dcterms:modified xsi:type="dcterms:W3CDTF">2002-05-13T13:54:00Z</dcterms:modified>
  <cp:revision>1</cp:revision>
  <dc:subject/>
  <dc:title>ORDENANZA Nº 10568/2002</dc:title>
</cp:coreProperties>
</file>