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58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987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sz w:val="26"/>
          <w:lang w:val="es-ES_tradnl"/>
        </w:rPr>
        <w:t xml:space="preserve">           </w:t>
      </w:r>
      <w:r>
        <w:rPr>
          <w:sz w:val="26"/>
          <w:lang w:val="es-ES_tradnl"/>
        </w:rPr>
        <w:t>La Ordenanza Nº 10363/99 mediante la  cual se otorgó al Centro de Almaceneros y Afines de Gualeguaychú la exención de un 100% de la Tasa por Inspección Sanitaria, Higiene, Profilaxis y Seguridad (Tasa de Comercio) correspondiente a la actividad que desarrolla el Centro de Compras que dicha entidad posee en su sede de calle Magnasco Nº 190 de esta ciu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tal exención fue otorgada solamente por un año, venciendo por ende dicho beneficio el día 31 de Marzo del año 2000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 xml:space="preserve">          Que como es de público y notorio conocimiento, la situación socioeconómica no ha variado y en muchos aspectos ha desmejorado, encontrándose actualmente nuestro comercio minorista local en una franca situación de desventaja</w:t>
        <w:tab/>
        <w:tab/>
        <w:tab/>
        <w:t>Que en año 2000 se solicito una prórroga por dos (2) años y la misma fue otorgad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se hace imprescindible conceder nuevamente una prórroga por un plazo no menor a dos años de la exención supra señalada, para que de esa manera, provocar un desahogo en los destinatarios de tal exención, que son los comercios minorist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Heading1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PRORROGASE</w:t>
      </w:r>
      <w:r>
        <w:rPr>
          <w:sz w:val="26"/>
          <w:lang w:val="es-ES_tradnl"/>
        </w:rPr>
        <w:t xml:space="preserve"> la vigencia de la exención oportunamente concedida en la Ordenanza Nº 10363/99, por dos (2) años, a contar a partir del 31 de Marzo de 2002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EL</w:t>
      </w:r>
      <w:r>
        <w:rPr>
          <w:sz w:val="26"/>
          <w:lang w:val="es-ES_tradnl"/>
        </w:rPr>
        <w:t xml:space="preserve"> Centro de Almaceneros y Afines de Gualeguaychú, además de dar estricto cumplimiento al Art.4º de la Ordenanza Nº 10363/99, deberá presentar – ante la Secretaría de Hacienda Municipal – los Balances Generales de los períodos exencionados, bajo pena de caducidad de la exención otorgada en el Art.1º.-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2 DE MARZ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ES COPIA FIEL QUE, CERTIFICO.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05:00Z</dcterms:created>
  <dc:creator>Consejo</dc:creator>
  <dc:description/>
  <dc:language>en-US</dc:language>
  <cp:lastModifiedBy>Consejo</cp:lastModifiedBy>
  <dcterms:modified xsi:type="dcterms:W3CDTF">2002-03-25T13:50:00Z</dcterms:modified>
  <cp:revision>2</cp:revision>
  <dc:subject/>
  <dc:title>ORDENANZA Nº 10558/2002</dc:title>
</cp:coreProperties>
</file>