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ORDENANZA Nº 10520/2001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EXPTE.Nº 11398/98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 xml:space="preserve">  El Expediente Nº 11398/98 del Honorable Concejo Deliberante, en el cual el Sr. Carlos Andrés Brunetti solicita una norma de excepción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 xml:space="preserve">   Atento el tiempo transcurrido desde dicha presentación y las vicisitudes que las conversaciones con el recurrente han tenido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Que el Area de Planeamiento aprobó en su momento la alineación de calles propuestas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Que a la fecha se encuentra parcelada una importante área de la propiedad del Sr. Brunetti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 Que han sido consolidadas las calles abiertas a la fecha de acuerdo al trazado oportunamente aceptado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 Que la zona resulta atractiva para la ampliación de la oferta turística de la ciudad, hecho que la Municipalidad debe alentar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  Que la imposibilidad económica del propietario para la ejecución de infraestructura básica, no debe ser óbice para la aceptación del ofrecimiento del Sr. Brunetti, manteniendo a su cargo la obligación de realizar a su costa, la apertura, alumbrado y mensurado de la finca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1º.-</w:t>
      </w:r>
      <w:r>
        <w:rPr>
          <w:rFonts w:cs="Book Antiqua" w:ascii="Book Antiqua" w:hAnsi="Book Antiqua"/>
          <w:b/>
          <w:sz w:val="26"/>
          <w:lang w:val="es-ES_tradnl"/>
        </w:rPr>
        <w:t xml:space="preserve"> APRUÉBASE</w:t>
      </w:r>
      <w:r>
        <w:rPr>
          <w:rFonts w:cs="Book Antiqua" w:ascii="Book Antiqua" w:hAnsi="Book Antiqua"/>
          <w:sz w:val="26"/>
          <w:lang w:val="es-ES_tradnl"/>
        </w:rPr>
        <w:t xml:space="preserve"> la subdivisión propuesta por el Sr. Carlos Andrés Brunetti y el trazado de calles en general con las siguientes modificaciones :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>El ancho mínimo de calles será de 15.00 m (quince), debiendo respetar en sus  intersecciones las ochavas reglamentarias, se deberá alinear mediante recta los vértices tres primas y ocho de la calle pública de manera de mantener el ancho mínimo citado en toda su longitud; el vértice 45 (cuarenta y cinco) deberá ser corrido hacia el Oeste, de manera de alinearlo con la recta definida por los vértices 70 (setenta) y 69 (sesenta y nueve)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Heading2"/>
        <w:rPr/>
      </w:pPr>
      <w:r>
        <w:rPr/>
        <w:t>ORDENANZA Nº 10520/2001.-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2</w:t>
      </w:r>
      <w:r>
        <w:rPr>
          <w:rFonts w:cs="Book Antiqua" w:ascii="Book Antiqua" w:hAnsi="Book Antiqua"/>
          <w:b/>
          <w:sz w:val="26"/>
          <w:lang w:val="es-ES_tradnl"/>
        </w:rPr>
        <w:t>º.- ACEPTASE</w:t>
      </w:r>
      <w:r>
        <w:rPr>
          <w:rFonts w:cs="Book Antiqua" w:ascii="Book Antiqua" w:hAnsi="Book Antiqua"/>
          <w:sz w:val="26"/>
          <w:lang w:val="es-ES_tradnl"/>
        </w:rPr>
        <w:t xml:space="preserve"> la donación de calles previstas,  con las modificaciones establecidas en el Art. Anterior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3º.-</w:t>
      </w:r>
      <w:r>
        <w:rPr>
          <w:rFonts w:cs="Book Antiqua" w:ascii="Book Antiqua" w:hAnsi="Book Antiqua"/>
          <w:b/>
          <w:sz w:val="26"/>
          <w:lang w:val="es-ES_tradnl"/>
        </w:rPr>
        <w:t xml:space="preserve"> ACEPTASE</w:t>
      </w:r>
      <w:r>
        <w:rPr>
          <w:rFonts w:cs="Book Antiqua" w:ascii="Book Antiqua" w:hAnsi="Book Antiqua"/>
          <w:sz w:val="26"/>
          <w:lang w:val="es-ES_tradnl"/>
        </w:rPr>
        <w:t xml:space="preserve"> la donación de dos fracciones de terreno, la primera identificada con el número 3 (tres) y la segunda con el número 14 (catorce) de 5000 m2 (cinco mil) y  16.844,51 m2. (dieciséis mil ochocientos cuarenta y cuatro con cincuenta y uno) de superficie respectivamente, con la disminución de superficie de esta última que la adecuación de las calles establecidas en Art.1º signifiqu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4º.-</w:t>
      </w:r>
      <w:r>
        <w:rPr>
          <w:rFonts w:cs="Book Antiqua" w:ascii="Book Antiqua" w:hAnsi="Book Antiqua"/>
          <w:b/>
          <w:sz w:val="26"/>
          <w:lang w:val="es-ES_tradnl"/>
        </w:rPr>
        <w:t xml:space="preserve"> ACEPTASE</w:t>
      </w:r>
      <w:r>
        <w:rPr>
          <w:rFonts w:cs="Book Antiqua" w:ascii="Book Antiqua" w:hAnsi="Book Antiqua"/>
          <w:sz w:val="26"/>
          <w:lang w:val="es-ES_tradnl"/>
        </w:rPr>
        <w:t xml:space="preserve"> la estabilización y abovedado  de las calles a abrir, con suelo del lugar, en un todo de acuerdo con las directivas de la Secretaría de Obras Públic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5º.-</w:t>
      </w:r>
      <w:r>
        <w:rPr>
          <w:rFonts w:cs="Book Antiqua" w:ascii="Book Antiqua" w:hAnsi="Book Antiqua"/>
          <w:b/>
          <w:sz w:val="26"/>
          <w:lang w:val="es-ES_tradnl"/>
        </w:rPr>
        <w:t xml:space="preserve"> LOS</w:t>
      </w:r>
      <w:r>
        <w:rPr>
          <w:rFonts w:cs="Book Antiqua" w:ascii="Book Antiqua" w:hAnsi="Book Antiqua"/>
          <w:sz w:val="26"/>
          <w:lang w:val="es-ES_tradnl"/>
        </w:rPr>
        <w:t xml:space="preserve"> lotes generados y los que en el futuro se produzcan por subdivisión de los actuales, deberán ajustarse a las prescripciones de la Ordenanza Nº 8914/89 “Yaguarí Guazú”, en cuanto a lo por ella establecido en lo que se refiere a los lados mínimos, superficies y retiro de las construccion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6º.-</w:t>
      </w:r>
      <w:r>
        <w:rPr>
          <w:rFonts w:cs="Book Antiqua" w:ascii="Book Antiqua" w:hAnsi="Book Antiqua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N JOSE DE GUALEGUAYCHU, 3 DE AGOSTO DE 200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Heading1"/>
        <w:jc w:val="right"/>
        <w:rPr/>
      </w:pPr>
      <w:r>
        <w:rPr/>
        <w:t xml:space="preserve">ORDENANZA Nº 10758/2004.-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970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os alcances y contenidos de la Ordenanza Nº 10520/2001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través de la misma se procedió a aprobar el fraccionamiento y la donación de los terrenos destinados a calle pública y reserva a favor de la Municipalidad de Gualeguaych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l momento de la inscripción ante el Registro Público de la Propiedad Inmueble, se observó por parte de este, que difieren los números y descripción de los inmuebles, entre la Ordenanza y las fichas catastral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consecuencia resulta necesaria la  rectificación de la Ordenanza antes cita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jc w:val="center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u w:val="single"/>
          <w:lang w:val="es-ES_tradnl"/>
        </w:rPr>
      </w:r>
    </w:p>
    <w:p>
      <w:pPr>
        <w:pStyle w:val="Textoindependiente2"/>
        <w:rPr/>
      </w:pPr>
      <w:r>
        <w:rPr>
          <w:b/>
          <w:u w:val="single"/>
        </w:rPr>
        <w:t>ART.1º.-</w:t>
      </w:r>
      <w:r>
        <w:rPr>
          <w:b/>
        </w:rPr>
        <w:t xml:space="preserve"> MODIFICASE</w:t>
      </w:r>
      <w:r>
        <w:rPr/>
        <w:t xml:space="preserve"> el Art.2º de la Ordenanza Municipal Nº 10520/2001, el cual y a partir de la presente quedará redactado de la siguiente forma: </w:t>
      </w:r>
      <w:r>
        <w:rPr>
          <w:b/>
          <w:u w:val="single"/>
        </w:rPr>
        <w:t>Art.2º:</w:t>
      </w:r>
      <w:r>
        <w:rPr>
          <w:b/>
        </w:rPr>
        <w:t xml:space="preserve"> ACEPTASE</w:t>
      </w:r>
      <w:r>
        <w:rPr/>
        <w:t xml:space="preserve"> la donación de las calles previstas ubicadas en la ciudad de Gualeguaychú, Zona de Quintas, Sección 2ª, Identificadas como: Calle 1: Plano Nº 66965, con una superficie de 3 Hs. 56 As. 43 Cs. con los siguientes límites y lindero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NORTE</w:t>
      </w:r>
      <w:r>
        <w:rPr>
          <w:rFonts w:cs="Bookman Old Style" w:ascii="Bookman Old Style" w:hAnsi="Bookman Old Style"/>
          <w:sz w:val="26"/>
          <w:lang w:val="es-ES_tradnl"/>
        </w:rPr>
        <w:t>: (Recta 37-38) al S. 74º 06´E de 32,15 metros, lindando con Municipalidad de Gualeguaych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STE:</w:t>
      </w:r>
      <w:r>
        <w:rPr>
          <w:rFonts w:cs="Bookman Old Style" w:ascii="Bookman Old Style" w:hAnsi="Bookman Old Style"/>
          <w:sz w:val="26"/>
          <w:lang w:val="es-ES_tradnl"/>
        </w:rPr>
        <w:t xml:space="preserve"> (Recta 38-39) al S 5º 04´E de 86,90 metros, lindando con Carlos Andrés Brunetti (39-5) al S 48º 28´E de 449,25 metros, lindando con Carlos Andrés Brunetti hasta los 137,90 metros, con Lote 1 hasta los 297,90 metros y con Carlos Andrés Brunetti el resto, (5-6) al S 77º 53´ E de 419,60 metros, lindando con Carlos Andrés Brunetti hasta los 132,40 metros, con Lote 3 hasta los 172,40 metros, con Carlos Andrés Brunetti hasta los 292,40 metros, con Lote 7 hasta los 352,40 metros y con Carlos Andrés Brunetti el resto (6-7) al S 14º 37´O de 161,90 metros, lindando con Carlos Andrés </w:t>
      </w:r>
    </w:p>
    <w:p>
      <w:pPr>
        <w:pStyle w:val="Heading3"/>
        <w:rPr/>
      </w:pPr>
      <w:r>
        <w:rPr/>
        <w:t>ORDENANZA Nº 10758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Brunetti y (7-8) al S 32º 48´E de 80,20 metros, lindando con Carlos Andrés Brunet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SUR</w:t>
      </w:r>
      <w:r>
        <w:rPr>
          <w:rFonts w:cs="Bookman Old Style" w:ascii="Bookman Old Style" w:hAnsi="Bookman Old Style"/>
          <w:sz w:val="26"/>
          <w:lang w:val="es-ES_tradnl"/>
        </w:rPr>
        <w:t>: (Recta 8-9) al S 46º 05´O de 5,80 metros, lindando con Lote 13, (9-10) al N 62º 51´O de 20,15 metros: (10-11) al N 9º 52´E de 10,05 metros y (11-12) al N 64º 47´O de 66,65 metros lindando con Alejandro M. Hornus y Ot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ESTE</w:t>
      </w:r>
      <w:r>
        <w:rPr>
          <w:rFonts w:cs="Bookman Old Style" w:ascii="Bookman Old Style" w:hAnsi="Bookman Old Style"/>
          <w:sz w:val="26"/>
          <w:lang w:val="es-ES_tradnl"/>
        </w:rPr>
        <w:t xml:space="preserve">: (Recta 12-13) al N 14º 37´E de 163,05 metros, lindando con Lote Calle 2 hasta los 15,25 metros y con Carlos Andrés Brunetti el resto (13-145) al N 77º 53´O de 396,15 metros, lindando con Carlos Andrés Brunetti hasta los 240,85 metros, con Lote Calle 2 hasta los 255,85 metros y con Lote 14 el resto, (14-47) al N 48º 28´O de 469,05 metros lindando con Lote 14 hasta los 86,25 metros y con Lote Calle 2 hasta los 102,05 metros, con Carlos Andrés Brunetti hasta los 273,75 metros, con Lote Calle 2 hasta los 296,85 metros, con Carlos Andrés Brunetti hasta los 440,35 metros, con Lote Calle 2 hasta los 459,05 metros y con Carlos Andrés Brunetti el resto y (47-37) al N 5º 04´O de 110,30 metros, lindando con Carlos Andrés Brunetti. Y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 xml:space="preserve">calle 2, plano Nº 66966, </w:t>
      </w:r>
      <w:r>
        <w:rPr>
          <w:rFonts w:cs="Bookman Old Style" w:ascii="Bookman Old Style" w:hAnsi="Bookman Old Style"/>
          <w:sz w:val="26"/>
          <w:lang w:val="es-ES_tradnl"/>
        </w:rPr>
        <w:t xml:space="preserve">con una superficie de 2 Hs. 81 As. 44 Cs. con los siguientes límites y linderos: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NORTE:</w:t>
      </w:r>
      <w:r>
        <w:rPr>
          <w:rFonts w:cs="Bookman Old Style" w:ascii="Bookman Old Style" w:hAnsi="Bookman Old Style"/>
          <w:sz w:val="26"/>
          <w:lang w:val="es-ES_tradnl"/>
        </w:rPr>
        <w:t xml:space="preserve"> (Recta 46-45) al S 48º 28´E de 18,80 metros, lindando con Lote Calle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STE</w:t>
      </w:r>
      <w:r>
        <w:rPr>
          <w:rFonts w:cs="Bookman Old Style" w:ascii="Bookman Old Style" w:hAnsi="Bookman Old Style"/>
          <w:sz w:val="26"/>
          <w:lang w:val="es-ES_tradnl"/>
        </w:rPr>
        <w:t>: Rectas (45-49) al S 4º 23´O de 91,65 metros, (49-4) al S 88º 09´E de 114,40 metros, lindando con Carlos Andrés Brunetti, (4-15) al S 48º 28´E de 23,50 metros, lindando con Lote Calle 1, (15-50) al N 88º 09´O de 133,15 metros, (50-54) al S 4º 23´O de 172,15 metros, (54-55) al S 83º 55´E de 241,75 metros, (55-44) al N 23º 14´E de 86,35 metros, lindan con Carlos Andrés Brunetti, (44-43) al S 48º 28´E de 15,80 metros, lindando con Lote Calle 1, (43-56) al S 23º 14´O de 79,70 metros, (56-57) al S 64º 47´E de 236,95 metros, (57-42) al N 12º 07´E de 89,60 metros, linda con Lote 14, (42-41) al S 77º 53´E de 15,00 metros, lindando con Lote Calle 1, (41-58) al S 12º 07´O de 93,10 metros, (58-40) al S 64º 47´E de 240,65 metros, lindan con Carlos Andrés Brunetti y (40-12) al S 14º 37´O de 15,25 metros, lindando con Lote Calle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SUR:</w:t>
      </w:r>
      <w:r>
        <w:rPr>
          <w:rFonts w:cs="Bookman Old Style" w:ascii="Bookman Old Style" w:hAnsi="Bookman Old Style"/>
          <w:sz w:val="26"/>
          <w:lang w:val="es-ES_tradnl"/>
        </w:rPr>
        <w:t xml:space="preserve"> (Rectas 12-59) al N 64º 47´O de 501,80 metros, lindando con Alejandro M. Hornus y Otra hasta los 494,80 metros y con Calle Pública el resto, (59-60) al N 83º 41´O de 43,70 metros, (60-61) al S 9º 15´O de 3,50 metros, (61-62) al N 83º 53´O de 173,50 metros, lindan con Julio Alberto Gustavo Irazusta, (62-63) al N 78º 49´O de 35,80 metros y (63-64) al N 85º 55´O de 176,10 metros, linda con Rosendo Silvano Naveyro.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ORDENANZA Nº 10758/2004.-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OESTE:</w:t>
      </w:r>
      <w:r>
        <w:rPr/>
        <w:t xml:space="preserve"> (Recta 64-52) al N 4º 23´E de 15,00 metros, lindando con Rosendo Silvano Naveyro, (52-53) al S 85º 55´E de 168,60 metros, (53-51) al N 4º 23´E de 171,30 metros (51-16) al N 88º 09´O de 141,25 metros, (16-17) al N 85º 53´O de 95,55 metros, (17-18) al N 74º 38´O de 87,40 metros, lindan con Carlos Andrés Brunetti, (18-1) al N 23º 51´E de 15,15 metros, lindando con Bulevar J.A de León, (1-2) al S 74º 38´E de 83,70 metros, (2-3) al S 85º 53´E de 93,80 metros, (3-48) al S 88º 09´ E de 141,60 metros y (48-46) al N 4º 23´E de 103,70 metros, lindan con Carlos Andrés Brunetti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IC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3º de la Ordenanza Municipal Nº 10520/2001, el cual y a partir de la presente quedará redactado de la siguiente forma: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: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CEPTASE</w:t>
      </w:r>
      <w:r>
        <w:rPr>
          <w:rFonts w:cs="Bookman Old Style" w:ascii="Bookman Old Style" w:hAnsi="Bookman Old Style"/>
          <w:sz w:val="26"/>
          <w:lang w:val="es-ES_tradnl"/>
        </w:rPr>
        <w:t xml:space="preserve"> la donación de dos fracciones de terreno ubicadas en la ciudad de Gualeguaychú, Zona de Quintas, Sección 2ª, identificadas como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 xml:space="preserve">Lote 3, plano Nº 66961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es-ES_tradnl"/>
        </w:rPr>
        <w:t>Con una superficie de O Hs 59 As, 84 Cs. con los siguientes límites y linderos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: NORTE</w:t>
      </w:r>
      <w:r>
        <w:rPr>
          <w:rFonts w:cs="Bookman Old Style" w:ascii="Bookman Old Style" w:hAnsi="Bookman Old Style"/>
          <w:sz w:val="26"/>
          <w:lang w:val="es-ES_tradnl"/>
        </w:rPr>
        <w:t xml:space="preserve">: Río Gualeguaychú,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STE</w:t>
      </w:r>
      <w:r>
        <w:rPr>
          <w:rFonts w:cs="Bookman Old Style" w:ascii="Bookman Old Style" w:hAnsi="Bookman Old Style"/>
          <w:sz w:val="26"/>
          <w:lang w:val="es-ES_tradnl"/>
        </w:rPr>
        <w:t xml:space="preserve">: Recta (Río – 36) al S 12º 07´O de 147,20 metros, lindando con Carlos Andrés Brunetti.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SUR:</w:t>
      </w:r>
      <w:r>
        <w:rPr>
          <w:rFonts w:cs="Bookman Old Style" w:ascii="Bookman Old Style" w:hAnsi="Bookman Old Style"/>
          <w:sz w:val="26"/>
          <w:lang w:val="es-ES_tradnl"/>
        </w:rPr>
        <w:t xml:space="preserve"> Recta (36-35) al N 77º 53´O de 40,00 metros, lindando con calle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OESTE</w:t>
      </w:r>
      <w:r>
        <w:rPr>
          <w:rFonts w:cs="Bookman Old Style" w:ascii="Bookman Old Style" w:hAnsi="Bookman Old Style"/>
          <w:sz w:val="26"/>
          <w:lang w:val="es-ES_tradnl"/>
        </w:rPr>
        <w:t xml:space="preserve">: Recta (35 – Río) al N 12º 07´E de 151,95 metros, lindando con Carlos Andrés Brunetti y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4, Plano Nº 66964,</w:t>
      </w:r>
      <w:r>
        <w:rPr>
          <w:rFonts w:cs="Bookman Old Style" w:ascii="Bookman Old Style" w:hAnsi="Bookman Old Style"/>
          <w:sz w:val="26"/>
          <w:lang w:val="es-ES_tradnl"/>
        </w:rPr>
        <w:t xml:space="preserve"> con una superficie de 1Hs. 61 As 16 Cs, con los siguientes límites y linderos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NORTE:</w:t>
      </w:r>
      <w:r>
        <w:rPr>
          <w:rFonts w:cs="Bookman Old Style" w:ascii="Bookman Old Style" w:hAnsi="Bookman Old Style"/>
          <w:sz w:val="26"/>
          <w:lang w:val="es-ES_tradnl"/>
        </w:rPr>
        <w:t xml:space="preserve"> Rectas (43-14) al S 48º 28´E de 86,25 metros y (14-42) al S 77º 53´E de 140,30 metros, lindando con Calle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ESTE:</w:t>
      </w:r>
      <w:r>
        <w:rPr>
          <w:rFonts w:cs="Bookman Old Style" w:ascii="Bookman Old Style" w:hAnsi="Bookman Old Style"/>
          <w:sz w:val="26"/>
          <w:lang w:val="es-ES_tradnl"/>
        </w:rPr>
        <w:t xml:space="preserve"> Recta (42-57) al S 12º 07´O de 89,60 metros, lindando con Calle 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SUR</w:t>
      </w:r>
      <w:r>
        <w:rPr>
          <w:rFonts w:cs="Bookman Old Style" w:ascii="Bookman Old Style" w:hAnsi="Bookman Old Style"/>
          <w:sz w:val="26"/>
          <w:lang w:val="es-ES_tradnl"/>
        </w:rPr>
        <w:t>: Recta (57-56) al N 64º 47´O de 236,95 metros, lindando con Calle 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OESTE:</w:t>
      </w:r>
      <w:r>
        <w:rPr>
          <w:rFonts w:cs="Bookman Old Style" w:ascii="Bookman Old Style" w:hAnsi="Bookman Old Style"/>
          <w:sz w:val="26"/>
          <w:lang w:val="es-ES_tradnl"/>
        </w:rPr>
        <w:t xml:space="preserve"> Recta (56-43) al N 23º 14´E de 79,70 metros, lindando con Calle 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23 de diciembre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2:32:00Z</dcterms:created>
  <dc:creator>Consejo</dc:creator>
  <dc:description/>
  <cp:keywords/>
  <dc:language>en-US</dc:language>
  <cp:lastModifiedBy>CELIA</cp:lastModifiedBy>
  <cp:lastPrinted>2014-09-08T10:20:00Z</cp:lastPrinted>
  <dcterms:modified xsi:type="dcterms:W3CDTF">2014-09-08T13:20:00Z</dcterms:modified>
  <cp:revision>5</cp:revision>
  <dc:subject/>
  <dc:title>ORDENANZA Nº 10520/2001</dc:title>
</cp:coreProperties>
</file>