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516/2001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708/2001 –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i w:val="false"/>
          <w:i w:val="false"/>
          <w:sz w:val="26"/>
          <w:u w:val="single"/>
          <w:lang w:val="es-ES_tradnl"/>
        </w:rPr>
      </w:pPr>
      <w:r>
        <w:rPr>
          <w:b/>
          <w:i w:val="false"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 xml:space="preserve"> La necesidad de ampliar el listado inicial, Anexos I y II de la Ordenanza vigente Nº 9683/91 de Preservación del Patrimonio Histórico, Arquitectónico, Urbanístico de Gualeguaychú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dicha Ordenanza fue promulgada en el año 1991 y que contemplaba la posibilidad de su ampliación, y que en el tiempo transcurrido han surgido numerosos bienes a incorporar a partir de un relevamiento más exhaustivo, de propuestas formuladas por vecinos y de un marco conceptual más amplio, y que desde el municipio se han llevado adelante proyectos de recuperación y puesta en valor, algunos ya concretados y otros en etapa de desarrollo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POR ELLO</w:t>
      </w:r>
      <w:r>
        <w:rPr>
          <w:b/>
          <w:sz w:val="26"/>
          <w:lang w:val="es-ES_tradnl"/>
        </w:rPr>
        <w:t>: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3"/>
        <w:jc w:val="center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INCORPÓRESE</w:t>
      </w:r>
      <w:r>
        <w:rPr>
          <w:sz w:val="26"/>
          <w:lang w:val="es-ES_tradnl"/>
        </w:rPr>
        <w:t xml:space="preserve"> al listado inicial de los Anexos I y II de la  Ordenanza Nº 9683/91, la nómina que a continuación se detalla, actualizando el criterio de clasificación: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4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DIFICIOS DE INTERES HISTORICO – CULTURAL</w:t>
      </w:r>
    </w:p>
    <w:p>
      <w:pPr>
        <w:pStyle w:val="Normal"/>
        <w:jc w:val="both"/>
        <w:rPr>
          <w:b w:val="false"/>
          <w:b w:val="false"/>
          <w:sz w:val="26"/>
          <w:u w:val="single"/>
          <w:lang w:val="es-ES_tradnl"/>
        </w:rPr>
      </w:pPr>
      <w:r>
        <w:rPr>
          <w:b w:val="false"/>
          <w:sz w:val="26"/>
          <w:u w:val="single"/>
          <w:lang w:val="es-ES_tradnl"/>
        </w:rPr>
      </w:r>
    </w:p>
    <w:p>
      <w:pPr>
        <w:pStyle w:val="Normal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1- Jefatura de Policía</w:t>
        <w:tab/>
        <w:tab/>
        <w:tab/>
        <w:tab/>
        <w:t xml:space="preserve">    R. Saenz Peña e/Urquiza y Luis N.Palma</w:t>
      </w:r>
    </w:p>
    <w:p>
      <w:pPr>
        <w:pStyle w:val="Normal"/>
        <w:jc w:val="both"/>
        <w:rPr/>
      </w:pPr>
      <w:r>
        <w:rPr>
          <w:b w:val="false"/>
          <w:sz w:val="24"/>
          <w:lang w:val="es-ES_tradnl"/>
        </w:rPr>
        <w:t>2- Círculo Policial (Soc.e/Arg.y Orient)           Luis N. Palma Nº 836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3- Penitenciaria – U.Penal Nº 2</w:t>
        <w:tab/>
        <w:t>Pellegrini y Perón e/Maestra Piccini y          Goldaracena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4- Palacio Municipal</w:t>
        <w:tab/>
        <w:t>Hipólito Yrigoyen Nº 75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5- Teatro Gualeguaychú</w:t>
        <w:tab/>
        <w:t>Urquiza Nº 705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6- Catedral San José</w:t>
        <w:tab/>
        <w:t>San José Nº 25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7- Iglesia Santa Teresita</w:t>
        <w:tab/>
        <w:t>Urquiza y Schachtel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8- Parroquia Sgda.Familia</w:t>
        <w:tab/>
        <w:t>25 de Mayo y Pasteur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9- Capilla San Ignacio</w:t>
        <w:tab/>
        <w:t>Colombo y Roca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10- Colegio Nacional Luis Clavarino</w:t>
        <w:tab/>
        <w:t>25 de Mayo y Mitre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11- Escuela Normal (E.N.O.V.A)</w:t>
        <w:tab/>
        <w:t>G.Méndez e/Pellegrini y Perón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ind w:left="4485" w:hanging="4485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ind w:left="4485" w:hanging="4485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516/2001.</w:t>
      </w:r>
    </w:p>
    <w:p>
      <w:pPr>
        <w:pStyle w:val="Normal"/>
        <w:ind w:left="4485" w:hanging="4485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12- Escuela Matheu</w:t>
        <w:tab/>
        <w:t>Andrade e/Alem y Caseros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13- Escuela Gervasio Méndez</w:t>
        <w:tab/>
        <w:t>Rivadavia y Magnasco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14- Escuela Rawson</w:t>
        <w:tab/>
        <w:t>San José y Luis N. Palma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15-ENET Nº2 (Ex – Escuela de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 xml:space="preserve">     </w:t>
      </w:r>
      <w:r>
        <w:rPr>
          <w:b w:val="false"/>
          <w:sz w:val="24"/>
          <w:lang w:val="es-ES_tradnl"/>
        </w:rPr>
        <w:t>Artes y Oficios</w:t>
        <w:tab/>
        <w:t>9 de Julio Nº 195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16- Escuela Mercedes San Martín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 xml:space="preserve">      </w:t>
      </w:r>
      <w:r>
        <w:rPr>
          <w:b w:val="false"/>
          <w:sz w:val="24"/>
          <w:lang w:val="es-ES_tradnl"/>
        </w:rPr>
        <w:t>de Balcarce</w:t>
        <w:tab/>
        <w:t>25 de Mayo Nº 1720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17- Instituto Agrotécnico</w:t>
        <w:tab/>
        <w:t>Urquiza y Bvard.De María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18- Instituto Magnasco</w:t>
        <w:tab/>
        <w:t>Camila Nievas Nº 78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19- Unión Francesa (Unión Francaise)</w:t>
        <w:tab/>
        <w:t>Luis N. Palma Nº 627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 xml:space="preserve">20- </w:t>
      </w:r>
      <w:r>
        <w:rPr>
          <w:sz w:val="24"/>
          <w:lang w:val="es-ES_tradnl"/>
        </w:rPr>
        <w:t>Círculo</w:t>
      </w:r>
      <w:r>
        <w:rPr>
          <w:b w:val="false"/>
          <w:sz w:val="24"/>
          <w:lang w:val="es-ES_tradnl"/>
        </w:rPr>
        <w:t xml:space="preserve"> Italiano (Unione e Benevolenza)</w:t>
        <w:tab/>
        <w:t>San Martín y Pellegrini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1- Club Recreo Argentino</w:t>
        <w:tab/>
        <w:t>25 de Mayo Nº 617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2- Aduana y</w:t>
        <w:tab/>
        <w:t xml:space="preserve">San Lorenzo 420 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Casa del Jefe</w:t>
        <w:tab/>
        <w:t>Alem y Del Valle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3- Hospital Centenario</w:t>
        <w:tab/>
        <w:t>Pasteur y 25 de Mayo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24- Tribunales</w:t>
        <w:tab/>
        <w:t>Saénz Peña y Rivadavia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25- Banco de Italia y Río de la Plata</w:t>
        <w:tab/>
        <w:t>25 de Mayo y J.D.Perón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26- Asilo de Ancianos</w:t>
        <w:tab/>
        <w:t>Ituzaingó e/ 9 de Julio y Rosario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27- Instalaciones del Hipódromo</w:t>
        <w:tab/>
        <w:t>Constitución y Hernández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28- Estación del F.F.C.C</w:t>
        <w:tab/>
        <w:t>Maestra Piccini y Maipú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9- Capitanía</w:t>
        <w:tab/>
        <w:t>Pronunciamiento y Concordia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30- Ex – Sociedad Rural</w:t>
        <w:tab/>
        <w:t>Rocamora e/Buenos Aires y Goldaracena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31- Casa de la Cultura (ex – flia.De Deken)</w:t>
        <w:tab/>
        <w:t>25 de Mayo Nº 734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32- Casa de Haedo</w:t>
        <w:tab/>
        <w:t>San José y Rivadavia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33- Azotea Lapalma</w:t>
        <w:tab/>
        <w:t>Jujuy y San Luis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34- Casa de Fray Mocho</w:t>
        <w:tab/>
        <w:t>Fray Mocho Nº 135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35- Casa de Andrade</w:t>
        <w:tab/>
        <w:t>Andrade y Borques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36- Casa Quinta del Gral.Urquiza</w:t>
        <w:tab/>
        <w:t>Urquiza al Oeste (zona militar)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37- Casa de Cándido Irazusta</w:t>
        <w:tab/>
        <w:t>Rivadavia y Belgrano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38- Azotea Aguilar</w:t>
        <w:tab/>
        <w:t>Bv. De María y T.Margalot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39- Casa Gavazzo Buchardo</w:t>
        <w:tab/>
        <w:t>Avda. Del Valle Nº 383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40- Casa Flia Goldaracena</w:t>
        <w:tab/>
        <w:t>Bolívar y Churruarín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41- Soc.de Socorros Mutuos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 xml:space="preserve">      </w:t>
      </w:r>
      <w:r>
        <w:rPr>
          <w:b w:val="false"/>
          <w:sz w:val="24"/>
          <w:lang w:val="es-ES_tradnl"/>
        </w:rPr>
        <w:t>o Perai Italiani</w:t>
        <w:tab/>
        <w:t>Montevideo 132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42-Alianza Francesa</w:t>
        <w:tab/>
        <w:t>25 de Mayo y Mitre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43- Casa Luis Clavarino (padre)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 xml:space="preserve">       </w:t>
      </w:r>
      <w:r>
        <w:rPr>
          <w:b w:val="false"/>
          <w:sz w:val="24"/>
          <w:lang w:val="es-ES_tradnl"/>
        </w:rPr>
        <w:t>90 % demolida</w:t>
        <w:tab/>
        <w:t>25 de Mayo Nº 989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44- Rancho de Murúa</w:t>
        <w:tab/>
        <w:t>Rivadavia y Rca. Oriental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45- Caballeriza de C.Irazusta</w:t>
        <w:tab/>
        <w:t>Colombo Nº 565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>46- Casaquinta de Luis Clavarino (hijo)</w:t>
        <w:tab/>
        <w:t>Lestonnac y Puerto Argentino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47- Casa Mac Dougall</w:t>
        <w:tab/>
        <w:t>Andrade y Mitre</w:t>
      </w:r>
    </w:p>
    <w:p>
      <w:pPr>
        <w:pStyle w:val="Normal"/>
        <w:ind w:left="4485" w:hanging="4485"/>
        <w:jc w:val="both"/>
        <w:rPr/>
      </w:pPr>
      <w:r>
        <w:rPr>
          <w:b w:val="false"/>
          <w:sz w:val="24"/>
          <w:lang w:val="es-ES_tradnl"/>
        </w:rPr>
        <w:t xml:space="preserve">      </w:t>
      </w:r>
      <w:r>
        <w:rPr>
          <w:b w:val="false"/>
          <w:sz w:val="24"/>
          <w:lang w:val="es-ES_tradnl"/>
        </w:rPr>
        <w:t>Casa de José María Sobral</w:t>
        <w:tab/>
        <w:t>San Martín Nº......</w:t>
      </w:r>
    </w:p>
    <w:p>
      <w:pPr>
        <w:pStyle w:val="Normal"/>
        <w:ind w:left="4485" w:hanging="4485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 xml:space="preserve">       </w:t>
      </w:r>
      <w:r>
        <w:rPr>
          <w:b w:val="false"/>
          <w:sz w:val="24"/>
          <w:lang w:val="es-ES_tradnl"/>
        </w:rPr>
        <w:t>Suprefectura</w:t>
        <w:tab/>
        <w:t>Alem y Bs. As.</w:t>
      </w:r>
    </w:p>
    <w:p>
      <w:pPr>
        <w:pStyle w:val="Normal"/>
        <w:ind w:left="4485" w:hanging="4485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4485" w:hanging="4485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516/2001.</w:t>
      </w:r>
    </w:p>
    <w:p>
      <w:pPr>
        <w:pStyle w:val="Normal"/>
        <w:ind w:left="4485" w:hanging="4485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ind w:left="4485" w:hanging="4485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ind w:left="4485" w:hanging="4485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5"/>
        <w:ind w:left="4485" w:hanging="4485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EMENTARIO NORTE</w:t>
      </w:r>
    </w:p>
    <w:p>
      <w:pPr>
        <w:pStyle w:val="Normal"/>
        <w:ind w:left="4485" w:hanging="4485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SECTOR HISTORICO</w:t>
      </w:r>
    </w:p>
    <w:p>
      <w:pPr>
        <w:pStyle w:val="Normal"/>
        <w:ind w:left="4485" w:hanging="4485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eclarados edificios de Interés Patrimonial del Municipio de Gualeguaychu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Mausoleo del Dr. Miguel Fernández</w:t>
        <w:tab/>
        <w:t xml:space="preserve">    Calle Central y 10 e/ 1 y Sta. Clara Secc-B</w:t>
      </w:r>
    </w:p>
    <w:p>
      <w:pPr>
        <w:pStyle w:val="Normal"/>
        <w:ind w:left="4485" w:hanging="4485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</w:t>
      </w:r>
      <w:r>
        <w:rPr>
          <w:sz w:val="26"/>
          <w:lang w:val="es-ES_tradnl"/>
        </w:rPr>
        <w:t>Decreto Nº 139/77</w:t>
      </w:r>
    </w:p>
    <w:p>
      <w:pPr>
        <w:pStyle w:val="Normal"/>
        <w:ind w:left="4485" w:hanging="4485"/>
        <w:jc w:val="both"/>
        <w:rPr>
          <w:sz w:val="26"/>
          <w:lang w:val="es-ES_tradnl"/>
        </w:rPr>
      </w:pPr>
      <w:r>
        <w:rPr>
          <w:sz w:val="26"/>
          <w:lang w:val="es-ES_tradnl"/>
        </w:rPr>
        <w:t>- Panteón Flia Irazusta</w:t>
        <w:tab/>
        <w:t>Calle 13 y Central e/ 4 y 5 – Secc.A</w:t>
        <w:tab/>
      </w:r>
    </w:p>
    <w:p>
      <w:pPr>
        <w:pStyle w:val="Normal"/>
        <w:ind w:left="4485" w:hanging="4485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</w:t>
      </w:r>
      <w:r>
        <w:rPr>
          <w:sz w:val="26"/>
          <w:lang w:val="es-ES_tradnl"/>
        </w:rPr>
        <w:t>Decreto Nº 9807/92</w:t>
      </w:r>
    </w:p>
    <w:p>
      <w:pPr>
        <w:pStyle w:val="Normal"/>
        <w:ind w:left="4485" w:hanging="4485"/>
        <w:jc w:val="both"/>
        <w:rPr/>
      </w:pPr>
      <w:r>
        <w:rPr>
          <w:sz w:val="26"/>
          <w:lang w:val="es-ES_tradnl"/>
        </w:rPr>
        <w:t>- Panteón de Flia. García Sobral</w:t>
        <w:tab/>
        <w:t>Calles Osario e/ 3 y 4- Nº 4- Secc E</w:t>
      </w:r>
    </w:p>
    <w:p>
      <w:pPr>
        <w:pStyle w:val="Heading1"/>
        <w:ind w:left="4485" w:hanging="4485"/>
        <w:jc w:val="both"/>
        <w:rPr/>
      </w:pPr>
      <w:r>
        <w:rPr/>
        <w:t xml:space="preserve">  </w:t>
      </w:r>
      <w:r>
        <w:rPr/>
        <w:t>Ordenanza Nº 10150/92</w:t>
      </w:r>
    </w:p>
    <w:p>
      <w:pPr>
        <w:pStyle w:val="Normal"/>
        <w:ind w:left="4485" w:hanging="4485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lang w:val="es-ES_tradnl"/>
        </w:rPr>
        <w:t>Declarados “Tumbas Históricas” por la Comisión de Lugares y Monumentos Históricos de Entre Ríos según Decreto Provincial Nº 3281/59 M.G y J y Decreto Reglamentario Nº 4262/59 M.G y J: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Panteón de Flia. Tudury y </w:t>
      </w:r>
    </w:p>
    <w:p>
      <w:pPr>
        <w:pStyle w:val="Normal"/>
        <w:jc w:val="both"/>
        <w:rPr/>
      </w:pPr>
      <w:r>
        <w:rPr>
          <w:sz w:val="26"/>
          <w:lang w:val="es-ES_tradnl"/>
        </w:rPr>
        <w:t>Luciano González</w:t>
        <w:tab/>
        <w:tab/>
        <w:tab/>
        <w:tab/>
        <w:t xml:space="preserve">          Calles 3 y de Galerías – Secc 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Decreto Nº 4952/61 MG y J</w:t>
      </w:r>
    </w:p>
    <w:p>
      <w:pPr>
        <w:pStyle w:val="Normal"/>
        <w:jc w:val="both"/>
        <w:rPr/>
      </w:pPr>
      <w:r>
        <w:rPr>
          <w:sz w:val="26"/>
          <w:lang w:val="es-ES_tradnl"/>
        </w:rPr>
        <w:t>- Panteón de Mateo García de Zúñiga</w:t>
        <w:tab/>
        <w:t xml:space="preserve">         Calles 4 y de Galerías – Secc 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- Panteón de Fray Mocho (José S. Alvarez)      Calle Central y Sta. Clara – ángulo</w:t>
      </w:r>
    </w:p>
    <w:p>
      <w:pPr>
        <w:pStyle w:val="Normal"/>
        <w:jc w:val="both"/>
        <w:rPr/>
      </w:pPr>
      <w:r>
        <w:rPr>
          <w:sz w:val="26"/>
          <w:lang w:val="es-ES_tradnl"/>
        </w:rPr>
        <w:t xml:space="preserve">  </w:t>
      </w:r>
      <w:r>
        <w:rPr>
          <w:sz w:val="26"/>
          <w:lang w:val="es-ES_tradnl"/>
        </w:rPr>
        <w:t>Decreto Nº 4951/61 MG y J                            sudeste – Secc 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- Panteón de Flia. Seguí y G.Méndez                Calles 2 y 3 e/ 12 y 13 – Secc 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Decreto Nº 4951/61 MG y J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Sector Histórico Completo donde están localizados las tumbas, panteones y mausoleos. – Ang. Sudeste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Edificio principal del Acceso – Osario y Ex Morgue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</w:t>
      </w:r>
    </w:p>
    <w:p>
      <w:pPr>
        <w:pStyle w:val="Normal"/>
        <w:ind w:left="4485" w:hanging="4485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ind w:left="4485" w:hanging="4485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6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516/2001.-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Heading7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DIFICIOS DE INTERES ARTÍSTICO – ARQUITECTÓNICO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- Galpones Portuarios</w:t>
        <w:tab/>
        <w:tab/>
        <w:tab/>
        <w:t>Costanera e/Concordia y Goldaracena</w:t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- Planta Potabilizadora</w:t>
        <w:tab/>
        <w:tab/>
        <w:tab/>
        <w:t>Avda. 2 de Abril y Paraguay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- Comisaría Primera</w:t>
        <w:tab/>
        <w:tab/>
        <w:tab/>
      </w:r>
      <w:r>
        <w:rPr>
          <w:sz w:val="26"/>
          <w:lang w:val="es-ES_tradnl"/>
        </w:rPr>
        <w:t xml:space="preserve">           </w:t>
      </w:r>
      <w:r>
        <w:rPr>
          <w:b w:val="false"/>
          <w:sz w:val="26"/>
          <w:lang w:val="es-ES_tradnl"/>
        </w:rPr>
        <w:t>Avda. del Valle e/Aguado y Constitución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- Frigorífico Gualeguaychú</w:t>
        <w:tab/>
        <w:tab/>
        <w:t>Guemes y Juan D. Perón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- Vialidad Provincial (Ex – Flia.Cinto)</w:t>
        <w:tab/>
        <w:t>25 de Mayo y Aguado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- Casa Flia. Villagra</w:t>
        <w:tab/>
        <w:tab/>
        <w:tab/>
      </w:r>
      <w:r>
        <w:rPr>
          <w:sz w:val="26"/>
          <w:lang w:val="es-ES_tradnl"/>
        </w:rPr>
        <w:t xml:space="preserve">          </w:t>
      </w:r>
      <w:r>
        <w:rPr>
          <w:b w:val="false"/>
          <w:sz w:val="26"/>
          <w:lang w:val="es-ES_tradnl"/>
        </w:rPr>
        <w:t>Yrigoyen y Rivadavia</w:t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- Banco de la Nación Argentina</w:t>
        <w:tab/>
        <w:tab/>
        <w:t>25 de Mayo y Alberdi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- Sede Sirio Libanés (ex – Flia.Muñoz)</w:t>
        <w:tab/>
        <w:t>Yrigoyen y Luis N. Palma</w:t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- Tutelar de Menores</w:t>
        <w:tab/>
        <w:tab/>
        <w:tab/>
        <w:t>San Lorenzo y Bolívar</w:t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- Hotel de Turismo</w:t>
        <w:tab/>
        <w:tab/>
        <w:tab/>
        <w:tab/>
        <w:t>Urquiza Nº 1901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- Instituto León Torres</w:t>
        <w:tab/>
        <w:tab/>
        <w:tab/>
        <w:t>Urquiza y León Torres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- Escuela Rocamora</w:t>
        <w:tab/>
        <w:tab/>
        <w:tab/>
      </w:r>
      <w:r>
        <w:rPr>
          <w:sz w:val="26"/>
          <w:lang w:val="es-ES_tradnl"/>
        </w:rPr>
        <w:t xml:space="preserve">          </w:t>
      </w:r>
      <w:r>
        <w:rPr>
          <w:b w:val="false"/>
          <w:sz w:val="26"/>
          <w:lang w:val="es-ES_tradnl"/>
        </w:rPr>
        <w:t>Avda. Rocamora y Andrad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E.N.E.T. Nº 1 Alf.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de Navío José M. Sobral</w:t>
        <w:tab/>
        <w:tab/>
        <w:tab/>
        <w:t>San Martín y Maipú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- Parroquia Nuestra Sra. De Fátima</w:t>
        <w:tab/>
        <w:t>Alem y 3 de Caballería</w:t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- Casa Smoiman (tienda)</w:t>
        <w:tab/>
        <w:tab/>
        <w:tab/>
        <w:t>25 de Mayo y Ayacucho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- Banco Entre Ríos</w:t>
        <w:tab/>
        <w:tab/>
        <w:tab/>
        <w:tab/>
        <w:t>25 de Mayo y España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- Casa Bindo y Caviglione</w:t>
        <w:tab/>
        <w:tab/>
      </w:r>
      <w:r>
        <w:rPr>
          <w:sz w:val="26"/>
          <w:lang w:val="es-ES_tradnl"/>
        </w:rPr>
        <w:t xml:space="preserve">           </w:t>
      </w:r>
      <w:r>
        <w:rPr>
          <w:b w:val="false"/>
          <w:sz w:val="26"/>
          <w:lang w:val="es-ES_tradnl"/>
        </w:rPr>
        <w:t>25 de Mayo y Chacabuco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- Casa Frávega</w:t>
        <w:tab/>
        <w:tab/>
        <w:tab/>
        <w:tab/>
        <w:t>25 de Mayo y Ayacuch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 xml:space="preserve">Casa Alberto Caviglione </w:t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(actual Malambo)</w:t>
        <w:tab/>
        <w:tab/>
        <w:tab/>
        <w:tab/>
        <w:t>Urquiza y Rosario</w:t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- Caja Forense</w:t>
        <w:tab/>
        <w:tab/>
        <w:tab/>
        <w:tab/>
        <w:t>Rivadavia Nº 526</w:t>
      </w:r>
    </w:p>
    <w:p>
      <w:pPr>
        <w:pStyle w:val="Normal"/>
        <w:jc w:val="both"/>
        <w:rPr/>
      </w:pPr>
      <w:r>
        <w:rPr>
          <w:sz w:val="26"/>
          <w:lang w:val="es-ES_tradnl"/>
        </w:rPr>
        <w:t>- Casa de Félix Badano</w:t>
      </w:r>
      <w:r>
        <w:rPr>
          <w:b w:val="false"/>
          <w:sz w:val="26"/>
          <w:lang w:val="es-ES_tradnl"/>
        </w:rPr>
        <w:tab/>
        <w:tab/>
        <w:tab/>
        <w:t>Ituzaingó y Neyra</w:t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- Sanatorio Gualeguaychú</w:t>
        <w:tab/>
        <w:tab/>
      </w:r>
      <w:r>
        <w:rPr>
          <w:sz w:val="26"/>
          <w:lang w:val="es-ES_tradnl"/>
        </w:rPr>
        <w:t xml:space="preserve">           </w:t>
      </w:r>
      <w:r>
        <w:rPr>
          <w:b w:val="false"/>
          <w:sz w:val="26"/>
          <w:lang w:val="es-ES_tradnl"/>
        </w:rPr>
        <w:t>25 de Mayo y Españ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Municipalidad Vieja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(ex – Flia. Podestá)</w:t>
        <w:tab/>
        <w:tab/>
        <w:tab/>
        <w:tab/>
        <w:t>Gral.Urquiza y España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- Casa Flia. Goldaracena</w:t>
        <w:tab/>
        <w:tab/>
        <w:tab/>
        <w:t>Bolívar Nº 845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- Ex – Hotel Comercio</w:t>
        <w:tab/>
        <w:tab/>
        <w:tab/>
        <w:t>25 de Mayo y 3 de Febrero</w:t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- Hotel Amalfi</w:t>
        <w:tab/>
        <w:tab/>
        <w:tab/>
        <w:tab/>
        <w:t>25 de Mayo Nº 571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- Visión del Litoral (estudio de TV)</w:t>
        <w:tab/>
        <w:t>Maipú y San Mar</w:t>
      </w:r>
      <w:r>
        <w:rPr>
          <w:sz w:val="26"/>
          <w:lang w:val="es-ES_tradnl"/>
        </w:rPr>
        <w:t>t</w:t>
      </w:r>
      <w:r>
        <w:rPr>
          <w:b w:val="false"/>
          <w:sz w:val="26"/>
          <w:lang w:val="es-ES_tradnl"/>
        </w:rPr>
        <w:t>ín</w:t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- Casa Flia Irigoyen</w:t>
        <w:tab/>
        <w:tab/>
        <w:tab/>
      </w:r>
      <w:r>
        <w:rPr>
          <w:sz w:val="26"/>
          <w:lang w:val="es-ES_tradnl"/>
        </w:rPr>
        <w:t xml:space="preserve">           </w:t>
      </w:r>
      <w:r>
        <w:rPr>
          <w:b w:val="false"/>
          <w:sz w:val="26"/>
          <w:lang w:val="es-ES_tradnl"/>
        </w:rPr>
        <w:t>25 de Mayo Nº 470</w:t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- Casa de Flia. Bugnone</w:t>
        <w:tab/>
        <w:tab/>
        <w:tab/>
        <w:t>Luis N. Palma Nº 716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Clínica Mayo (ex – Casa</w:t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Betolaza)</w:t>
        <w:tab/>
        <w:tab/>
        <w:tab/>
        <w:tab/>
        <w:tab/>
        <w:t>25 de Mayo Nº 737</w:t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- Casa Flia. Carmona</w:t>
        <w:tab/>
        <w:tab/>
        <w:tab/>
        <w:t>Av. Rocamora y Bolívar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 xml:space="preserve">Casa del Obispado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(ex – Flia.Borrajo)</w:t>
        <w:tab/>
        <w:tab/>
        <w:tab/>
        <w:t>Chalup Nº 30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516/2001.</w:t>
      </w:r>
    </w:p>
    <w:p>
      <w:pPr>
        <w:pStyle w:val="Normal"/>
        <w:jc w:val="both"/>
        <w:rPr>
          <w:b w:val="false"/>
          <w:b w:val="false"/>
          <w:sz w:val="26"/>
          <w:u w:val="single"/>
          <w:lang w:val="es-ES_tradnl"/>
        </w:rPr>
      </w:pPr>
      <w:r>
        <w:rPr>
          <w:b w:val="false"/>
          <w:sz w:val="26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 xml:space="preserve">Sede de Cáritas 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(ex – Flia. Alberto Grané)</w:t>
        <w:tab/>
        <w:tab/>
        <w:tab/>
      </w:r>
      <w:r>
        <w:rPr>
          <w:sz w:val="26"/>
          <w:lang w:val="es-ES_tradnl"/>
        </w:rPr>
        <w:tab/>
      </w:r>
      <w:r>
        <w:rPr>
          <w:b w:val="false"/>
          <w:sz w:val="26"/>
          <w:lang w:val="es-ES_tradnl"/>
        </w:rPr>
        <w:t>Urquiza Nº 625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 xml:space="preserve">Sede Catequística 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(ex – Flia. Secchi)</w:t>
        <w:tab/>
        <w:tab/>
        <w:tab/>
        <w:tab/>
        <w:tab/>
        <w:t>Italia y San Martín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Sede Soc. Rural Gchú.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( ex – Flia.Parma)</w:t>
        <w:tab/>
        <w:tab/>
        <w:tab/>
        <w:tab/>
        <w:tab/>
        <w:t>Urquiza Nº 881</w:t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- Casa Caviglia</w:t>
        <w:tab/>
        <w:tab/>
        <w:tab/>
        <w:tab/>
        <w:tab/>
        <w:t>San Lorenzo y Concordia</w:t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- Casa Flia. Borro</w:t>
        <w:tab/>
        <w:tab/>
        <w:tab/>
        <w:tab/>
        <w:tab/>
        <w:t>Concordia Nº 217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Rosería (frente casa-quinta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“</w:t>
      </w:r>
      <w:r>
        <w:rPr>
          <w:b w:val="false"/>
          <w:sz w:val="26"/>
          <w:lang w:val="es-ES_tradnl"/>
        </w:rPr>
        <w:t>Bella Vista”</w:t>
        <w:tab/>
        <w:tab/>
        <w:tab/>
        <w:tab/>
        <w:tab/>
      </w:r>
      <w:r>
        <w:rPr>
          <w:sz w:val="26"/>
          <w:lang w:val="es-ES_tradnl"/>
        </w:rPr>
        <w:tab/>
      </w:r>
      <w:r>
        <w:rPr>
          <w:b w:val="false"/>
          <w:sz w:val="26"/>
          <w:lang w:val="es-ES_tradnl"/>
        </w:rPr>
        <w:t>Avda. Julio Irazusta al Sur.</w:t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- Casa Flia. Altuna</w:t>
        <w:tab/>
        <w:tab/>
        <w:tab/>
        <w:tab/>
        <w:tab/>
        <w:t>25 de Mayo Nº 639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- Ex – Hotel del Vapor</w:t>
        <w:tab/>
        <w:tab/>
        <w:tab/>
        <w:tab/>
        <w:t>25 de Mayo y Mitre</w:t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- Fonda Marabú</w:t>
        <w:tab/>
        <w:tab/>
        <w:tab/>
        <w:tab/>
        <w:tab/>
        <w:t>Caseros y Concordia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- Vialidad Provincial (ex – Flia.Cinto)</w:t>
        <w:tab/>
        <w:tab/>
        <w:t>Yrigoyen y Rivadavia</w:t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  <w:t>- Casa de Piedra (Flia. Piccini)</w:t>
        <w:tab/>
        <w:tab/>
        <w:tab/>
        <w:t>G. Méndez y Caseros</w:t>
      </w:r>
    </w:p>
    <w:p>
      <w:pPr>
        <w:pStyle w:val="Normal"/>
        <w:jc w:val="both"/>
        <w:rPr/>
      </w:pPr>
      <w:r>
        <w:rPr>
          <w:b w:val="false"/>
          <w:sz w:val="26"/>
          <w:lang w:val="es-ES_tradnl"/>
        </w:rPr>
        <w:t>- Casa Flia. Piaggio</w:t>
        <w:tab/>
        <w:tab/>
        <w:tab/>
        <w:tab/>
      </w:r>
      <w:r>
        <w:rPr>
          <w:sz w:val="26"/>
          <w:lang w:val="es-ES_tradnl"/>
        </w:rPr>
        <w:tab/>
      </w:r>
      <w:r>
        <w:rPr>
          <w:b w:val="false"/>
          <w:sz w:val="26"/>
          <w:lang w:val="es-ES_tradnl"/>
        </w:rPr>
        <w:t>Italia y Bolívar</w:t>
      </w:r>
    </w:p>
    <w:p>
      <w:pPr>
        <w:pStyle w:val="Normal"/>
        <w:jc w:val="both"/>
        <w:rPr>
          <w:sz w:val="26"/>
          <w:lang w:val="es-ES_tradnl"/>
        </w:rPr>
      </w:pPr>
      <w:r>
        <w:rPr>
          <w:b w:val="false"/>
          <w:sz w:val="26"/>
          <w:lang w:val="es-ES_tradnl"/>
        </w:rPr>
        <w:t>- Casa Flia Secchi</w:t>
        <w:tab/>
        <w:tab/>
        <w:tab/>
        <w:tab/>
        <w:tab/>
        <w:t>Rivadavia y Angel Elías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- Casa Flia Daneri</w:t>
        <w:tab/>
        <w:tab/>
        <w:tab/>
        <w:tab/>
        <w:tab/>
        <w:t>Luis N. Palma y Magnasco</w:t>
      </w:r>
    </w:p>
    <w:p>
      <w:pPr>
        <w:pStyle w:val="Normal"/>
        <w:jc w:val="both"/>
        <w:rPr/>
      </w:pPr>
      <w:r>
        <w:rPr>
          <w:sz w:val="26"/>
          <w:lang w:val="es-ES_tradnl"/>
        </w:rPr>
        <w:t>- Casa Alazard</w:t>
        <w:tab/>
        <w:tab/>
        <w:tab/>
        <w:tab/>
        <w:tab/>
        <w:t>Churruarín Nº 76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- Casa Flia. Guastavino</w:t>
        <w:tab/>
        <w:tab/>
        <w:tab/>
        <w:tab/>
        <w:t>25 de Mayo Nº 825</w:t>
      </w:r>
    </w:p>
    <w:p>
      <w:pPr>
        <w:pStyle w:val="Normal"/>
        <w:jc w:val="both"/>
        <w:rPr/>
      </w:pPr>
      <w:r>
        <w:rPr>
          <w:sz w:val="26"/>
          <w:lang w:val="es-ES_tradnl"/>
        </w:rPr>
        <w:t>- Casa Flia Campi (ex – Flia.Cepeda)</w:t>
        <w:tab/>
        <w:tab/>
        <w:t>Santiago Díaz Nº 131</w:t>
      </w:r>
    </w:p>
    <w:p>
      <w:pPr>
        <w:pStyle w:val="Normal"/>
        <w:jc w:val="both"/>
        <w:rPr/>
      </w:pPr>
      <w:r>
        <w:rPr>
          <w:sz w:val="26"/>
          <w:lang w:val="es-ES_tradnl"/>
        </w:rPr>
        <w:t>- Casa Flia. Bustello</w:t>
        <w:tab/>
        <w:tab/>
        <w:tab/>
        <w:tab/>
        <w:tab/>
        <w:t>Urquiza y Rucci</w:t>
      </w:r>
    </w:p>
    <w:p>
      <w:pPr>
        <w:pStyle w:val="Normal"/>
        <w:jc w:val="both"/>
        <w:rPr/>
      </w:pPr>
      <w:r>
        <w:rPr>
          <w:sz w:val="26"/>
          <w:lang w:val="es-ES_tradnl"/>
        </w:rPr>
        <w:t>- Edificio Jockey Club</w:t>
        <w:tab/>
        <w:tab/>
        <w:tab/>
        <w:tab/>
        <w:t>Luis N. Palma y Seguí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-Casa Flia.Frávega</w:t>
        <w:tab/>
        <w:tab/>
        <w:tab/>
        <w:tab/>
        <w:tab/>
        <w:t>Urquiza y Neyr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- Planta de Bombeo Municipal</w:t>
        <w:tab/>
        <w:tab/>
        <w:tab/>
        <w:t>Chalup y Bs. As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Edificio Municipal (ex – Obras</w:t>
      </w:r>
    </w:p>
    <w:p>
      <w:pPr>
        <w:pStyle w:val="Normal"/>
        <w:jc w:val="both"/>
        <w:rPr/>
      </w:pPr>
      <w:r>
        <w:rPr>
          <w:sz w:val="26"/>
          <w:lang w:val="es-ES_tradnl"/>
        </w:rPr>
        <w:t>Sanitarias Nacional)</w:t>
        <w:tab/>
        <w:tab/>
        <w:tab/>
        <w:tab/>
        <w:tab/>
        <w:t>Urquiza Nº 1066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- Casa Flia. Benetti</w:t>
        <w:tab/>
        <w:tab/>
        <w:tab/>
        <w:tab/>
        <w:tab/>
        <w:t>25 de Mayo y L. y Planes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Casa Laborde (ex – Luis </w:t>
      </w:r>
    </w:p>
    <w:p>
      <w:pPr>
        <w:pStyle w:val="Normal"/>
        <w:jc w:val="both"/>
        <w:rPr/>
      </w:pPr>
      <w:r>
        <w:rPr>
          <w:sz w:val="26"/>
          <w:lang w:val="es-ES_tradnl"/>
        </w:rPr>
        <w:t>Méndez Casariego)</w:t>
        <w:tab/>
        <w:tab/>
        <w:tab/>
        <w:tab/>
        <w:tab/>
        <w:t>Neyra y Rivadavia</w:t>
      </w:r>
    </w:p>
    <w:p>
      <w:pPr>
        <w:pStyle w:val="Normal"/>
        <w:jc w:val="both"/>
        <w:rPr/>
      </w:pPr>
      <w:r>
        <w:rPr>
          <w:sz w:val="26"/>
          <w:lang w:val="es-ES_tradnl"/>
        </w:rPr>
        <w:t>- Casa Flia. Piaggio</w:t>
        <w:tab/>
        <w:tab/>
        <w:tab/>
        <w:tab/>
        <w:tab/>
        <w:t>Bolívar Nº 635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Edificio Grané (ex – Salón </w:t>
      </w:r>
    </w:p>
    <w:p>
      <w:pPr>
        <w:pStyle w:val="Normal"/>
        <w:jc w:val="both"/>
        <w:rPr/>
      </w:pPr>
      <w:r>
        <w:rPr>
          <w:sz w:val="26"/>
          <w:lang w:val="es-ES_tradnl"/>
        </w:rPr>
        <w:t>De ventas Frig. Gchú)</w:t>
        <w:tab/>
        <w:tab/>
        <w:tab/>
        <w:tab/>
        <w:t>Urquiza e Yrigoyen</w:t>
      </w:r>
    </w:p>
    <w:p>
      <w:pPr>
        <w:pStyle w:val="Normal"/>
        <w:jc w:val="both"/>
        <w:rPr/>
      </w:pPr>
      <w:r>
        <w:rPr>
          <w:sz w:val="26"/>
          <w:lang w:val="es-ES_tradnl"/>
        </w:rPr>
        <w:t>- Procolor (ex – casa Flia. Garbino)</w:t>
        <w:tab/>
        <w:tab/>
        <w:t>25 de Mayo Nº 680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- Casa del Arq.Paul Tack</w:t>
        <w:tab/>
        <w:tab/>
        <w:tab/>
        <w:tab/>
        <w:t>25 de mayo y Moreno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- Casa quinta Bella Vista</w:t>
        <w:tab/>
        <w:tab/>
        <w:tab/>
        <w:tab/>
        <w:t>Av. Julio Irazusta al Sur.</w:t>
      </w:r>
    </w:p>
    <w:p>
      <w:pPr>
        <w:pStyle w:val="Normal"/>
        <w:jc w:val="both"/>
        <w:rPr/>
      </w:pPr>
      <w:r>
        <w:rPr>
          <w:sz w:val="26"/>
          <w:lang w:val="es-ES_tradnl"/>
        </w:rPr>
        <w:t>- Casa quinta Juan Garat</w:t>
        <w:tab/>
        <w:tab/>
        <w:tab/>
        <w:tab/>
        <w:t>Perigán al Oeste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- Casa quinta Camilo Villagra</w:t>
        <w:tab/>
        <w:tab/>
        <w:tab/>
        <w:t>Acceso Su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</w:r>
    </w:p>
    <w:p>
      <w:pPr>
        <w:pStyle w:val="Normal"/>
        <w:jc w:val="both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ab/>
        <w:tab/>
        <w:tab/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516/2001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Heading4"/>
        <w:jc w:val="both"/>
        <w:rPr/>
      </w:pPr>
      <w:r>
        <w:rPr/>
        <w:t>INTERES PAISAJISTICO – AMBIENTAL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7"/>
        <w:rPr/>
      </w:pPr>
      <w:r>
        <w:rPr/>
        <w:t>I – MUEBLES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sz w:val="26"/>
          <w:lang w:val="es-ES_tradnl"/>
        </w:rPr>
        <w:t>- Buzón de cartas</w:t>
        <w:tab/>
        <w:tab/>
        <w:tab/>
        <w:tab/>
        <w:tab/>
        <w:t>25 de Mayo y Av. Rocamor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Ord.Nº 9515/91</w:t>
        <w:tab/>
        <w:tab/>
        <w:tab/>
        <w:tab/>
        <w:tab/>
        <w:t xml:space="preserve">   (ángulo sudoeste)</w:t>
      </w:r>
    </w:p>
    <w:p>
      <w:pPr>
        <w:pStyle w:val="Normal"/>
        <w:jc w:val="both"/>
        <w:rPr/>
      </w:pPr>
      <w:r>
        <w:rPr>
          <w:sz w:val="26"/>
          <w:lang w:val="es-ES_tradnl"/>
        </w:rPr>
        <w:t>- Castillo del Río</w:t>
        <w:tab/>
        <w:tab/>
        <w:tab/>
        <w:tab/>
        <w:tab/>
        <w:t>Isla Libertad fr. Plaza Colón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- Chalet de Rossi</w:t>
        <w:tab/>
        <w:tab/>
        <w:tab/>
        <w:tab/>
        <w:tab/>
        <w:t>Isla Libertad (esq. Norte)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Monumento de los Antepasados y su 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entorno</w:t>
        <w:tab/>
        <w:tab/>
        <w:tab/>
        <w:tab/>
        <w:tab/>
        <w:tab/>
        <w:t>A. Méndez y Ayacucho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- Monumento al Gral.Urquiza</w:t>
        <w:tab/>
        <w:tab/>
        <w:tab/>
        <w:t>Urquiza y Pronunciamiento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- Noria (propiedad F. Grecco)</w:t>
        <w:tab/>
        <w:tab/>
        <w:tab/>
        <w:t>Seguí y Cervantes</w:t>
      </w:r>
    </w:p>
    <w:p>
      <w:pPr>
        <w:pStyle w:val="Normal"/>
        <w:jc w:val="both"/>
        <w:rPr/>
      </w:pPr>
      <w:r>
        <w:rPr>
          <w:sz w:val="26"/>
          <w:lang w:val="es-ES_tradnl"/>
        </w:rPr>
        <w:t>- Puente Méndez Casariego</w:t>
        <w:tab/>
        <w:tab/>
        <w:tab/>
        <w:t>s/ Río Gualeguaychú</w:t>
      </w:r>
    </w:p>
    <w:p>
      <w:pPr>
        <w:pStyle w:val="Normal"/>
        <w:jc w:val="both"/>
        <w:rPr/>
      </w:pPr>
      <w:r>
        <w:rPr>
          <w:sz w:val="26"/>
          <w:lang w:val="es-ES_tradnl"/>
        </w:rPr>
        <w:t>- Grúa Portuaria</w:t>
        <w:tab/>
        <w:tab/>
        <w:tab/>
        <w:tab/>
        <w:tab/>
        <w:t>Muelle: frente a Galpones del Puerto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- Pórtico Ex Arenera Giusto                              (Ordenanza Nº 10605/02)</w:t>
      </w:r>
    </w:p>
    <w:p>
      <w:pPr>
        <w:pStyle w:val="Heading4"/>
        <w:rPr/>
      </w:pPr>
      <w:r>
        <w:rPr/>
        <w:t>II TRAMOS O CORREDORES URBANOS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sz w:val="26"/>
          <w:lang w:val="es-ES_tradnl"/>
        </w:rPr>
        <w:t>C1- Costanera Norte y Sur</w:t>
      </w:r>
    </w:p>
    <w:p>
      <w:pPr>
        <w:pStyle w:val="Normal"/>
        <w:jc w:val="both"/>
        <w:rPr/>
      </w:pPr>
      <w:r>
        <w:rPr>
          <w:sz w:val="26"/>
          <w:lang w:val="es-ES_tradnl"/>
        </w:rPr>
        <w:t>C2- Avenida Rocamor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C3- Avenida Maestra Piccini (ex – Tala)</w:t>
      </w:r>
    </w:p>
    <w:p>
      <w:pPr>
        <w:pStyle w:val="Normal"/>
        <w:jc w:val="both"/>
        <w:rPr/>
      </w:pPr>
      <w:r>
        <w:rPr>
          <w:sz w:val="26"/>
          <w:lang w:val="es-ES_tradnl"/>
        </w:rPr>
        <w:t>C4- Calle Alem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C5- Corredor Mitre – Saénz Peña desde Rivadavia a Bolívar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C6- Calle Rivadavia de Fray Mocho a Magnasco – acera norte –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C7- Calle Seguí de Luis N. Palma a Urquiza – acera oeste –</w:t>
      </w:r>
    </w:p>
    <w:p>
      <w:pPr>
        <w:pStyle w:val="Normal"/>
        <w:jc w:val="both"/>
        <w:rPr/>
      </w:pPr>
      <w:r>
        <w:rPr>
          <w:sz w:val="26"/>
          <w:lang w:val="es-ES_tradnl"/>
        </w:rPr>
        <w:t xml:space="preserve">C8- Calle Pellegrini de 25 de Mayo a San Martín – acera este – </w:t>
      </w:r>
    </w:p>
    <w:p>
      <w:pPr>
        <w:pStyle w:val="Normal"/>
        <w:jc w:val="both"/>
        <w:rPr/>
      </w:pPr>
      <w:r>
        <w:rPr>
          <w:sz w:val="26"/>
          <w:lang w:val="es-ES_tradnl"/>
        </w:rPr>
        <w:t>C9- Calle 25 de Mayo e/C. Nievas y Borques (acera este) y</w:t>
      </w:r>
    </w:p>
    <w:p>
      <w:pPr>
        <w:pStyle w:val="Normal"/>
        <w:jc w:val="both"/>
        <w:rPr/>
      </w:pPr>
      <w:r>
        <w:rPr>
          <w:sz w:val="26"/>
          <w:lang w:val="es-ES_tradnl"/>
        </w:rPr>
        <w:t xml:space="preserve">       </w:t>
      </w:r>
      <w:r>
        <w:rPr>
          <w:sz w:val="26"/>
          <w:lang w:val="es-ES_tradnl"/>
        </w:rPr>
        <w:t>C. Nievas e/ 25 de Mayo y San Martín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Heading4"/>
        <w:rPr/>
      </w:pPr>
      <w:r>
        <w:rPr/>
        <w:t>III – SECTORES DE INTERES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S1- Entorno de Plaza Colón</w:t>
        <w:tab/>
        <w:tab/>
        <w:tab/>
        <w:t>Avda. Del Valle y San Lorenzo</w:t>
      </w:r>
    </w:p>
    <w:p>
      <w:pPr>
        <w:pStyle w:val="Normal"/>
        <w:jc w:val="both"/>
        <w:rPr/>
      </w:pPr>
      <w:r>
        <w:rPr>
          <w:sz w:val="26"/>
          <w:lang w:val="es-ES_tradnl"/>
        </w:rPr>
        <w:t>S2- Fachadas de entorno Plaza San Martín</w:t>
        <w:tab/>
        <w:t>Urquiza y San José</w:t>
      </w:r>
    </w:p>
    <w:p>
      <w:pPr>
        <w:pStyle w:val="Normal"/>
        <w:jc w:val="both"/>
        <w:rPr/>
      </w:pPr>
      <w:r>
        <w:rPr>
          <w:sz w:val="26"/>
          <w:lang w:val="es-ES_tradnl"/>
        </w:rPr>
        <w:t>S3- Fachadas de entorno Plaza Urquiza</w:t>
        <w:tab/>
        <w:tab/>
        <w:t>Luis N. Palma e Yrigoyen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S4- Cuadro de Estación FF.CC</w:t>
        <w:tab/>
        <w:tab/>
        <w:tab/>
        <w:t>Ayacucho y Maestra Piccini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</w:t>
      </w:r>
      <w:r>
        <w:rPr>
          <w:sz w:val="26"/>
          <w:lang w:val="es-ES_tradnl"/>
        </w:rPr>
        <w:t>(incluye sistema y edificio)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S5- Cementerio Norte  (acceso y 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Sec.histórico)</w:t>
        <w:tab/>
        <w:tab/>
        <w:tab/>
        <w:tab/>
        <w:tab/>
        <w:t>Bvard.Daneri al Norte</w:t>
      </w:r>
    </w:p>
    <w:p>
      <w:pPr>
        <w:pStyle w:val="Normal"/>
        <w:jc w:val="both"/>
        <w:rPr/>
      </w:pPr>
      <w:r>
        <w:rPr>
          <w:sz w:val="26"/>
          <w:lang w:val="es-ES_tradnl"/>
        </w:rPr>
        <w:t>S6- Esquina y entorno Almacén Pereda</w:t>
        <w:tab/>
        <w:tab/>
        <w:t>Pereda y M.T. de Alvear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516/2001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Heading7"/>
        <w:rPr/>
      </w:pPr>
      <w:r>
        <w:rPr/>
        <w:t>IV – AREAS NATURALES Y ESPACIOS ABIERTOS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sz w:val="26"/>
          <w:lang w:val="es-ES_tradnl"/>
        </w:rPr>
        <w:t>A1- Plaza Colón</w:t>
        <w:tab/>
        <w:tab/>
        <w:tab/>
        <w:tab/>
        <w:t>San Lorenzo y Del Valle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2- Plaza Urquiza</w:t>
        <w:tab/>
        <w:tab/>
        <w:tab/>
        <w:tab/>
        <w:t>Luis N. Palma e Yrigoyen</w:t>
      </w:r>
    </w:p>
    <w:p>
      <w:pPr>
        <w:pStyle w:val="Normal"/>
        <w:jc w:val="both"/>
        <w:rPr/>
      </w:pPr>
      <w:r>
        <w:rPr>
          <w:sz w:val="26"/>
          <w:lang w:val="es-ES_tradnl"/>
        </w:rPr>
        <w:t>A3- Plaza San Martín</w:t>
        <w:tab/>
        <w:tab/>
        <w:tab/>
        <w:t>Urquiza y San José</w:t>
      </w:r>
    </w:p>
    <w:p>
      <w:pPr>
        <w:pStyle w:val="Normal"/>
        <w:jc w:val="both"/>
        <w:rPr/>
      </w:pPr>
      <w:r>
        <w:rPr>
          <w:sz w:val="26"/>
          <w:lang w:val="es-ES_tradnl"/>
        </w:rPr>
        <w:t>A4- Parque Unzué</w:t>
        <w:tab/>
        <w:tab/>
        <w:tab/>
        <w:tab/>
        <w:t>Margen este Río Gualeguaychú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5- Plaza Italia</w:t>
        <w:tab/>
        <w:tab/>
        <w:tab/>
        <w:tab/>
        <w:t>San Lorenzo y Del Valle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6- Plaza Belgrano</w:t>
        <w:tab/>
        <w:tab/>
        <w:tab/>
        <w:tab/>
        <w:t>25 de Mayo y Paraná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7- Plaza Ramírez</w:t>
        <w:tab/>
        <w:tab/>
        <w:tab/>
        <w:tab/>
        <w:t>Avda. Del Valle y Rocamor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8- Plaza Basavilbaso</w:t>
        <w:tab/>
        <w:tab/>
        <w:tab/>
        <w:t>Pellegrini y Goldaracen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9- Plaza Abib Haddad</w:t>
        <w:tab/>
        <w:tab/>
        <w:tab/>
        <w:t>Avda. Julio Irazusta y Landa</w:t>
      </w:r>
    </w:p>
    <w:p>
      <w:pPr>
        <w:pStyle w:val="Normal"/>
        <w:jc w:val="both"/>
        <w:rPr/>
      </w:pPr>
      <w:r>
        <w:rPr>
          <w:sz w:val="26"/>
          <w:lang w:val="es-ES_tradnl"/>
        </w:rPr>
        <w:t>A10- Plaza Carlos Gardel</w:t>
        <w:tab/>
        <w:tab/>
        <w:tab/>
        <w:t>Camila Nievas y Bolívar</w:t>
      </w:r>
    </w:p>
    <w:p>
      <w:pPr>
        <w:pStyle w:val="Normal"/>
        <w:jc w:val="both"/>
        <w:rPr/>
      </w:pPr>
      <w:r>
        <w:rPr>
          <w:sz w:val="26"/>
          <w:lang w:val="es-ES_tradnl"/>
        </w:rPr>
        <w:t>A11- Plazoleta Giusto</w:t>
        <w:tab/>
        <w:tab/>
        <w:tab/>
        <w:t>Costanera – Urquiza y Pronunciamiento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12- Plazoleta Morrogh Bernard</w:t>
        <w:tab/>
        <w:tab/>
        <w:t>Costanera y San Martín</w:t>
      </w:r>
    </w:p>
    <w:p>
      <w:pPr>
        <w:pStyle w:val="Normal"/>
        <w:jc w:val="both"/>
        <w:rPr/>
      </w:pPr>
      <w:r>
        <w:rPr>
          <w:sz w:val="26"/>
          <w:lang w:val="es-ES_tradnl"/>
        </w:rPr>
        <w:t>A13- Plaza de Aguas</w:t>
        <w:tab/>
        <w:tab/>
        <w:tab/>
        <w:t>Río Gualeguaychú y Arroyo Gaitán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14- Complejo Las Piedras</w:t>
        <w:tab/>
        <w:tab/>
        <w:t>Ruta 20 casi cruce ruta 14</w:t>
      </w:r>
    </w:p>
    <w:p>
      <w:pPr>
        <w:pStyle w:val="Normal"/>
        <w:jc w:val="both"/>
        <w:rPr/>
      </w:pPr>
      <w:r>
        <w:rPr>
          <w:sz w:val="26"/>
          <w:lang w:val="es-ES_tradnl"/>
        </w:rPr>
        <w:t>A15- Estadio Municipal</w:t>
        <w:tab/>
        <w:tab/>
        <w:tab/>
        <w:t>Santa Fé y Rioj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16- Club Juventud Unida</w:t>
        <w:tab/>
        <w:tab/>
        <w:tab/>
        <w:t>Schachtel y Rivadavia</w:t>
      </w:r>
    </w:p>
    <w:p>
      <w:pPr>
        <w:pStyle w:val="Normal"/>
        <w:jc w:val="both"/>
        <w:rPr/>
      </w:pPr>
      <w:r>
        <w:rPr>
          <w:sz w:val="26"/>
          <w:lang w:val="es-ES_tradnl"/>
        </w:rPr>
        <w:t>A17- Hipódromo</w:t>
        <w:tab/>
        <w:tab/>
        <w:tab/>
        <w:tab/>
        <w:t>Constitución al sur y vías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18- Canchita Esc. Normal</w:t>
        <w:tab/>
        <w:tab/>
        <w:t>J.D.Perón y G. Méndez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COMUNÍQUESE, ETC.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AN JOSE DE GUALEGUAYCHU, 13 DE JULIO DE 2001.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 COPIA FIEL QUE, CERTIFIC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85" w:hanging="4485"/>
      <w:jc w:val="both"/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85" w:hanging="4485"/>
      <w:jc w:val="both"/>
      <w:outlineLvl w:val="4"/>
    </w:pPr>
    <w:rPr>
      <w:b/>
      <w:sz w:val="2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5:26:00Z</dcterms:created>
  <dc:creator>Consejo</dc:creator>
  <dc:description/>
  <dc:language>en-US</dc:language>
  <cp:lastModifiedBy>Consejo</cp:lastModifiedBy>
  <cp:lastPrinted>2001-07-20T09:35:00Z</cp:lastPrinted>
  <dcterms:modified xsi:type="dcterms:W3CDTF">2003-11-25T15:21:00Z</dcterms:modified>
  <cp:revision>11</cp:revision>
  <dc:subject/>
  <dc:title>ORDENANZA Nº 10516/2001</dc:title>
</cp:coreProperties>
</file>