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 xml:space="preserve">ORDENANZA NRO.10482/2000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/>
      </w:pPr>
      <w:r>
        <w:rPr>
          <w:sz w:val="24"/>
        </w:rPr>
        <w:t xml:space="preserve">                                </w:t>
      </w:r>
      <w:r>
        <w:rPr>
          <w:b/>
          <w:sz w:val="24"/>
          <w:u w:val="single"/>
        </w:rPr>
        <w:t>EXPTE.NRO.402/00 -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l Expediente Nro.402/00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Que mediante el mismo, el Sr. MERCADO, Sergio Alberto solicita, mediante nota de estilo, al Sr. Presidente de este Cuerpo, tenga a bien intervenir  a los efectos de que se les conceda una habilitación para poder desarrollar sus actividades comerciales en calle Rioja Nro.2280 de ésta Ciudad de Gualeguaychú.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Que del informe evacuado por la Dirección de Planeamiento (Fs. 3 de las presentes actuaciones),donde se destaca que históricamente funcionó la fábrica cementicia Vivian, como la fábrica de muebles habilitada por Ord. 10188/96 que luce como antecedente, surge que el emprendimiento se calificaría de acuerdo a las características de equipamiento como INOCUA, aunque podría resultar algún perjuicio a los vecinos en razón del tránsito de camiones que abastezcan el comercio, se sugiere entonces, lo que es compartido por estas Comisiones, se acceda a lo impetrado, atendiendo al mantenimiento del buen estado de la arteria afectada, mediante compromiso con la firma solicitante.-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LA</w:t>
      </w:r>
    </w:p>
    <w:p>
      <w:pPr>
        <w:pStyle w:val="Sangra2detindependiente"/>
        <w:rPr/>
      </w:pPr>
      <w:r>
        <w:rPr/>
        <w:t>MUNICIPALIDAD DE SAN JOSÉ DE 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b/>
          <w:sz w:val="24"/>
          <w:u w:val="single"/>
        </w:rPr>
        <w:t>ART.1º.-</w:t>
      </w:r>
      <w:r>
        <w:rPr>
          <w:b/>
          <w:sz w:val="24"/>
        </w:rPr>
        <w:t>AUTORICESE</w:t>
      </w:r>
      <w:r>
        <w:rPr>
          <w:sz w:val="24"/>
        </w:rPr>
        <w:t xml:space="preserve"> el emplazamiento de la venta de hierros que se interesa en el inmuebles ubicado en calle Rioja Nro. 2280,al Sr. Sergio Osvaldo Mercado, quién previo a la habilitación de dicho comercio, deberá suscribir compromiso de mantenimiento de las arterias afectadas por el funcionamiento del mismo, con la autoridad de aplicación correspondiente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b/>
          <w:sz w:val="24"/>
          <w:u w:val="single"/>
        </w:rPr>
        <w:t>ART.2º.-</w:t>
      </w:r>
      <w:r>
        <w:rPr>
          <w:b/>
          <w:sz w:val="24"/>
        </w:rPr>
        <w:t>COMUNIQUESE, ETC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  <w:t>San José de Gualeguaychú, 13 de Diciembre de 2000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  <w:t>Sergio Delcanto, Presidente – Juan Ignacio Lóp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1</w:t>
    </w:r>
    <w:r>
      <w:rPr>
        <w:sz w:val="24"/>
        <w:rFonts w:cs="Courier" w:ascii="Courier" w:hAnsi="Couri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  <w:jc w:val="center"/>
    </w:pPr>
    <w:rPr>
      <w:b/>
      <w:sz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0:11:00Z</dcterms:created>
  <dc:creator>Honorable Concejo Deliberante</dc:creator>
  <dc:description/>
  <cp:keywords/>
  <dc:language>en-US</dc:language>
  <cp:lastModifiedBy>che</cp:lastModifiedBy>
  <cp:lastPrinted>2009-05-27T08:18:00Z</cp:lastPrinted>
  <dcterms:modified xsi:type="dcterms:W3CDTF">2009-05-27T11:19:00Z</dcterms:modified>
  <cp:revision>3</cp:revision>
  <dc:subject/>
  <dc:title>                                  ORDENANZA NRO</dc:title>
</cp:coreProperties>
</file>