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 Nº 10475/2000.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1044/98-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 xml:space="preserve">  La petición del Sr. Jorge Miguel Godoy, L.E. Nº 4.992.480 de fecha  27 de Marzo de 1998, y el croquis adjunto del Agrimensor Carlos Rivero del 30 de Octubre de 2000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>Que si bien la parcela del recurrente está ubicada dentro de la  restricción de 50 m. de frente y 4900 m2. para los  fraccionamientos, el hecho preexistente de las construcciones con que cuenta la parcela a subdividir, y sobre todo el parcelamiento circundante a la misma, hacen atendible la petición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el hecho de que la subdivisión propuesta está fundada en la voluntad de la cesión a una hija de la fracción de 216 m2, donde la misma construyó su vivienda en una época en que la normativa municipal permitía su posterior subdivisión.</w:t>
      </w:r>
    </w:p>
    <w:p>
      <w:pPr>
        <w:pStyle w:val="Normal"/>
        <w:jc w:val="both"/>
        <w:rPr/>
      </w:pPr>
      <w:r>
        <w:rPr>
          <w:sz w:val="26"/>
          <w:lang w:val="es-ES_tradnl"/>
        </w:rPr>
        <w:tab/>
        <w:tab/>
        <w:tab/>
        <w:t>Que la Municipalidad debe contemplar la situación, máxime cuando se trata de la posibilidad de titularización de una parcela cedida por el progenitor, y la reafirmación de pertenencia al solar paterno que ello conlleva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TextBody"/>
        <w:rPr>
          <w:b w:val="false"/>
          <w:b w:val="false"/>
          <w:sz w:val="26"/>
          <w:u w:val="single"/>
          <w:lang w:val="es-ES_tradnl"/>
        </w:rPr>
      </w:pPr>
      <w:r>
        <w:rPr>
          <w:b w:val="false"/>
          <w:sz w:val="26"/>
          <w:u w:val="single"/>
          <w:lang w:val="es-ES_tradnl"/>
        </w:rPr>
      </w:r>
    </w:p>
    <w:p>
      <w:pPr>
        <w:pStyle w:val="TextBody"/>
        <w:rPr/>
      </w:pPr>
      <w:r>
        <w:rPr/>
        <w:t>EL HONORABLE CONCEJO DELIBERANTE DE LA MUNICIPALIDAD DE SAN JOSÉ DE GUALEGUAYCHU SANCIONA LA SIGUIENTE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APRUÉBASE</w:t>
      </w:r>
      <w:r>
        <w:rPr>
          <w:sz w:val="26"/>
          <w:lang w:val="es-ES_tradnl"/>
        </w:rPr>
        <w:t xml:space="preserve"> con carácter de excepción, la subdivisión propuesta en el  Expte.Nº 11044/98 H.C.D, que contempla un desglose de 216 m2. Y un remanente de 1471 m2. Según croquis adjunto a Fs.3 del expte. confeccionado por el Agrimensor Carlos Rivero, ubicado en zona de chacras, sección 7ª, de propiedad de Jorge Miguel Godoy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POR</w:t>
      </w:r>
      <w:r>
        <w:rPr>
          <w:sz w:val="26"/>
          <w:lang w:val="es-ES_tradnl"/>
        </w:rPr>
        <w:t xml:space="preserve"> Dirección de Catastro, instruméntese lo dispuesto en la presente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3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>SAN JOSÉ DE GUALEGUAYCHU, 29 DE NOVIEMBRE DE 2000.</w:t>
      </w:r>
    </w:p>
    <w:p>
      <w:pPr>
        <w:pStyle w:val="Normal"/>
        <w:jc w:val="both"/>
        <w:rPr/>
      </w:pPr>
      <w:r>
        <w:rPr>
          <w:b/>
          <w:sz w:val="22"/>
          <w:lang w:val="es-ES_tradnl"/>
        </w:rPr>
        <w:t>SERGIO DELCANTO, PRESIDENTE – JUAN IGANCIO LÓPEZ, SECRETARIO.</w:t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1:53:00Z</dcterms:created>
  <dc:creator>Consejo</dc:creator>
  <dc:description/>
  <dc:language>en-US</dc:language>
  <cp:lastModifiedBy>Consejo</cp:lastModifiedBy>
  <dcterms:modified xsi:type="dcterms:W3CDTF">2000-12-01T22:22:00Z</dcterms:modified>
  <cp:revision>2</cp:revision>
  <dc:subject/>
  <dc:title>ORDENANZA Nº 10475/2000</dc:title>
</cp:coreProperties>
</file>