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57/2000.</w:t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PTE.Nº 226/2000-H.C.D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El Expte.Nº 226/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NSIDERAN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a través del mismo, y mediante nota de estilo, el Sr. Director Municipal de Turismo se dirige a este Honorable Concejo Deliberante a fin de que se trate la actualización de la Ordenanza Nº 8269/87, dándole a tal extremo  carácter priorit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motiva tal petición la ampliación de los paseos y espacios públicos, los cuales deben mantenerse limpios y no contaminados en beneficio de los vecinos y los turistas; el uso de baños químicos que son volcados al río o al alcantarillado; la seguridad de la vía pública que se debe brindar a quienes nos visitan y la imagen con que se debe posicionar nuestra ciuda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Que sumado a lo anterior, existen razones atinentes a las normas de salud e higiene de la población que hacen a la protección del medio ambiente  y de los lugares de uso público, como asimismo a la seguridad de los propios turistas que año a año visitan Gualeguaych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Que dado lo expresado, a criterio de este Honorable Cuerpo se hace necesario la sanción de una normativa  que actualice la mencionada Ordenanza del año 1987, adecuándola  a las circunstancias de ho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R ELLO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ART.1º.-</w:t>
      </w:r>
      <w:r>
        <w:rPr>
          <w:b/>
          <w:sz w:val="28"/>
        </w:rPr>
        <w:t xml:space="preserve"> PROHÍBESE</w:t>
      </w:r>
      <w:r>
        <w:rPr>
          <w:sz w:val="28"/>
        </w:rPr>
        <w:t xml:space="preserve"> acampar , en cualquier modalidad, fuera de los Campamentos Turísticos habilitado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2º.-</w:t>
      </w:r>
      <w:r>
        <w:rPr>
          <w:b/>
          <w:sz w:val="28"/>
        </w:rPr>
        <w:t xml:space="preserve"> LOS</w:t>
      </w:r>
      <w:r>
        <w:rPr>
          <w:sz w:val="28"/>
        </w:rPr>
        <w:t xml:space="preserve"> campamentos habilitados serán los registrados en la Dirección Municipal de Turismo, de acuerdo a las disposiciones vig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DENANZA Nº 10457/2000.-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3º.-</w:t>
      </w:r>
      <w:r>
        <w:rPr>
          <w:b/>
          <w:sz w:val="28"/>
        </w:rPr>
        <w:t xml:space="preserve"> PERMÍTASE</w:t>
      </w:r>
      <w:r>
        <w:rPr>
          <w:sz w:val="28"/>
        </w:rPr>
        <w:t xml:space="preserve"> la permanencia en la vía pública, parque y/o paseos desde las 07:00 hasta las 21:00 horas, a las casas rodantes, motor home, trailer o similares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4º.-</w:t>
      </w:r>
      <w:r>
        <w:rPr>
          <w:b/>
          <w:sz w:val="28"/>
        </w:rPr>
        <w:t xml:space="preserve"> SANCIÓNESE</w:t>
      </w:r>
      <w:r>
        <w:rPr>
          <w:sz w:val="28"/>
        </w:rPr>
        <w:t xml:space="preserve"> a los infractores de la presente Ordenanza, con el equivalente a 50 litros de nafta super - precio promedio - y el desalojo inmediato del lugar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5º.-</w:t>
      </w:r>
      <w:r>
        <w:rPr>
          <w:b/>
          <w:sz w:val="28"/>
        </w:rPr>
        <w:t xml:space="preserve"> SERÁN</w:t>
      </w:r>
      <w:r>
        <w:rPr>
          <w:sz w:val="28"/>
        </w:rPr>
        <w:t xml:space="preserve"> responsables del cumplimiento y aplicación de la presente Ordenan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os Balnearios Municipales: los encargados y/o serenos de los mism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el Parque Unzué (u otros parques municipales), el  Guardaparqu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la vía pública, Camino de la Costa y/o Paseos: los agentes de la Dirección de Tránsito de la Municipalidad de San José de Gualeguaych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 horarios nocturnos no cubiertos por los Agentes Municipales, se requerirá colaboración de la Policía Departamental para el cumplimiento de la presente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6º.-</w:t>
      </w:r>
      <w:r>
        <w:rPr>
          <w:b/>
          <w:sz w:val="28"/>
        </w:rPr>
        <w:t xml:space="preserve"> SE</w:t>
      </w:r>
      <w:r>
        <w:rPr>
          <w:sz w:val="28"/>
        </w:rPr>
        <w:t xml:space="preserve"> incrementará la señalización en los lugares públicos, indicando la prohibición de acampar o permanencia fuera del horario habilitado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RT.7º.-</w:t>
      </w:r>
      <w:r>
        <w:rPr>
          <w:b/>
          <w:sz w:val="28"/>
        </w:rPr>
        <w:t xml:space="preserve"> DERÓGUESE</w:t>
      </w:r>
      <w:r>
        <w:rPr>
          <w:sz w:val="28"/>
        </w:rPr>
        <w:t xml:space="preserve"> la Ordenanza Nº 8269/87 y toda otra normativa incompatible con la presente.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ART.8º.-</w:t>
      </w:r>
      <w:r>
        <w:rPr>
          <w:b/>
          <w:sz w:val="28"/>
        </w:rPr>
        <w:t xml:space="preserve"> COMUNÍQUESE, ETC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É DE GUALEGUAYCHU, 15 DE SEPTIEMBRE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PRESIDENTE - VÍCTOR INGOLD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11:00Z</dcterms:created>
  <dc:creator>Honorable Concejo Deliberante</dc:creator>
  <dc:description/>
  <dc:language>en-US</dc:language>
  <cp:lastModifiedBy>Consejo</cp:lastModifiedBy>
  <cp:lastPrinted>2000-11-02T21:44:00Z</cp:lastPrinted>
  <dcterms:modified xsi:type="dcterms:W3CDTF">2000-11-03T00:45:00Z</dcterms:modified>
  <cp:revision>5</cp:revision>
  <dc:subject/>
  <dc:title/>
</cp:coreProperties>
</file>