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º 10433/2000.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PTES.Nº 11577/99-70/2000-H.C.D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S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Que de la observación del arbolado de la ciudad, surge con nitidez el deterioro general del mismo, debido a la falta de especies y a los daños prácticamente irreversible de algunas de las variedades exist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SIDERAN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la Municipalidad debe velar por el cuidado de la forestación de la ciudad, con la plantación de nuevas especies donde sean necesa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Que la Comuna debe realizar una campaña publicitaria de concientización en la población, dirigida a la ponderación del árbol como fuente de v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Que en determinadas especies de los espacios públicos, es fácilmente observable la proliferación de plantas parásitas altamente invasivas con el paulatino deterioro del árbol de sopor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Que la Municipalidad debe encarar con la premura que el caso demande, el diagnóstico y posterior tratamiento de este hec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Que de no disponer la Municipalidad del personal o las técnicas para la evaluación de lo expresado en el párrafo anterior, se debe facultar al Departamento Ejecutivo Municipal para una  eventual contratación  de servicios al respec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Que la provincia de Entre Ríos ha adherido recientemente por Ley, a la Ley Nacional de Forestación Nº 25.080, considerando prudente y atinado que la Municipalidad de Gualeguaychú también adhiera a la mi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POR ELLO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 xml:space="preserve"> EL HONORABLE CONCEJO DELIBERANTE DE LA MUNICIPALIDAD DE SAN JOSÉ DE GUALEGUAYCHU SANCIONA LA SIGUI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1º.-</w:t>
      </w:r>
      <w:r>
        <w:rPr>
          <w:b/>
          <w:sz w:val="28"/>
        </w:rPr>
        <w:t xml:space="preserve"> DISPÓNGASE</w:t>
      </w:r>
      <w:r>
        <w:rPr>
          <w:sz w:val="28"/>
        </w:rPr>
        <w:t xml:space="preserve"> una Campaña Publicitaria donde se resalten las virtudes del árbol en general y del arbolado urbano en particu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º 10433/2000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2º.-</w:t>
      </w:r>
      <w:r>
        <w:rPr>
          <w:b/>
          <w:sz w:val="28"/>
        </w:rPr>
        <w:t xml:space="preserve"> DISPÓNGASE</w:t>
      </w:r>
      <w:r>
        <w:rPr>
          <w:sz w:val="28"/>
        </w:rPr>
        <w:t xml:space="preserve"> por el área y los medios que el Departamento Ejecutivo Municipal estime conveniente, el estudio y posterior tratamiento de las variedades parásitas que afecten al arbolado ciudadano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3º.-</w:t>
      </w:r>
      <w:r>
        <w:rPr>
          <w:b/>
          <w:sz w:val="28"/>
        </w:rPr>
        <w:t xml:space="preserve"> INSTRUMÉNTESE</w:t>
      </w:r>
      <w:r>
        <w:rPr>
          <w:sz w:val="28"/>
        </w:rPr>
        <w:t xml:space="preserve"> a la brevedad posible, un plan intensivo de reforestación urbana, tanto de arterias como de parques y paseos públicos, con la disposición y variedades que el área competente estime más adecuadas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4º.-</w:t>
      </w:r>
      <w:r>
        <w:rPr>
          <w:b/>
          <w:sz w:val="28"/>
        </w:rPr>
        <w:t xml:space="preserve"> LAS</w:t>
      </w:r>
      <w:r>
        <w:rPr>
          <w:sz w:val="28"/>
        </w:rPr>
        <w:t xml:space="preserve"> erogaciones que demande el cumplimiento de la presente, serán imputadas a la partida correspondiente del Presupuesto vigente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5º.-</w:t>
      </w:r>
      <w:r>
        <w:rPr>
          <w:b/>
          <w:sz w:val="28"/>
        </w:rPr>
        <w:t xml:space="preserve"> COMUNÍQUESE, ETC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N JOSÉ DE GUALEGUAYCHU, 12 DE MAYO DE 20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RGIO DELCANTO, PRESIDENTE - VÍCTOR INGOLD, SECRETA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 COPIA FIEL QUE, CERTIF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2240" w:h="15840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5:18:00Z</dcterms:created>
  <dc:creator>Honorable Concejo Deliberante</dc:creator>
  <dc:description/>
  <dc:language>en-US</dc:language>
  <cp:lastModifiedBy>Consejo</cp:lastModifiedBy>
  <cp:lastPrinted>2001-05-24T09:34:00Z</cp:lastPrinted>
  <dcterms:modified xsi:type="dcterms:W3CDTF">2001-05-24T12:34:00Z</dcterms:modified>
  <cp:revision>8</cp:revision>
  <dc:subject/>
  <dc:title>ORDENANZA Nº 10433/2000.</dc:title>
</cp:coreProperties>
</file>