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RDENANZA Nº 10414/2000.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XPTE.Nº 75/2000-H.C.D.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IST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La moción oportunamente presentada ante este Honorable Cuerpo sobre la nominación de una arteria de esta ciudad para la recordación de la Sra. “Toto Irigoyen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NSIDERAND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Que debe rescatarse esta idea como un reconocimiento expreso de la Comunidad de Gualeguaychú, a quien fuera una incansable luchadora por los ciudadanos humildes de la ciudad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Que sus tareas se abocaron principalmente a las tareas sociales en la  Guardería Nazareth y su zona de influe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Que las arterias de la zona comentada se encuentra nominada y resulta un perjuicio a los vecinos el cambio de denominación, por el consiguiente cambio de domicilio en el docu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 Que en la manzana contigua a la querida Guardería de Toto, se halla ubicada una plaza pública sin nombr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  Que a los fines enunciados sería atendible la nominación de dicho paseo público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POR ELLO</w:t>
      </w:r>
      <w:r>
        <w:rPr>
          <w:b/>
          <w:sz w:val="28"/>
        </w:rPr>
        <w:t>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>EL HONORABLE CONCEJO DELIBERANTE DE LA MUNICIPALIDAD DE SAN JOSÉ DE GUALEGUAYCHU SANCIONA  LA SIGUI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RDENANZ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1º.-</w:t>
      </w:r>
      <w:r>
        <w:rPr>
          <w:b/>
          <w:sz w:val="28"/>
        </w:rPr>
        <w:t xml:space="preserve"> DESIGNASE</w:t>
      </w:r>
      <w:r>
        <w:rPr>
          <w:sz w:val="28"/>
        </w:rPr>
        <w:t xml:space="preserve">  Plaza </w:t>
      </w:r>
      <w:r>
        <w:rPr>
          <w:b/>
          <w:sz w:val="28"/>
        </w:rPr>
        <w:t>“TOTO IRIGOYEN”,</w:t>
      </w:r>
      <w:r>
        <w:rPr>
          <w:sz w:val="28"/>
        </w:rPr>
        <w:t xml:space="preserve"> al espacio público comprendido entre las siguientes arterias: al </w:t>
      </w:r>
      <w:r>
        <w:rPr>
          <w:b/>
          <w:sz w:val="28"/>
          <w:u w:val="single"/>
        </w:rPr>
        <w:t>Oeste:</w:t>
      </w:r>
      <w:r>
        <w:rPr>
          <w:sz w:val="28"/>
        </w:rPr>
        <w:t xml:space="preserve"> Saénz Peña; al </w:t>
      </w:r>
      <w:r>
        <w:rPr>
          <w:b/>
          <w:sz w:val="28"/>
          <w:u w:val="single"/>
        </w:rPr>
        <w:t>Este</w:t>
      </w:r>
      <w:r>
        <w:rPr>
          <w:sz w:val="28"/>
        </w:rPr>
        <w:t xml:space="preserve">: 1º de Mayo; al </w:t>
      </w:r>
      <w:r>
        <w:rPr>
          <w:b/>
          <w:sz w:val="28"/>
          <w:u w:val="single"/>
        </w:rPr>
        <w:t>Norte:</w:t>
      </w:r>
      <w:r>
        <w:rPr>
          <w:sz w:val="28"/>
        </w:rPr>
        <w:t xml:space="preserve"> Arturo Jauretche; al </w:t>
      </w:r>
      <w:r>
        <w:rPr>
          <w:b/>
          <w:sz w:val="28"/>
          <w:u w:val="single"/>
        </w:rPr>
        <w:t>Sur</w:t>
      </w:r>
      <w:r>
        <w:rPr>
          <w:sz w:val="28"/>
        </w:rPr>
        <w:t xml:space="preserve"> Juan B. Justo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2º.-</w:t>
      </w:r>
      <w:r>
        <w:rPr>
          <w:b/>
          <w:sz w:val="28"/>
        </w:rPr>
        <w:t xml:space="preserve"> PROCÉDASE</w:t>
      </w:r>
      <w:r>
        <w:rPr>
          <w:sz w:val="28"/>
        </w:rPr>
        <w:t xml:space="preserve"> por el Departamento Ejecutivo Municipal a la implantación en el citado paseo de un cartel, monolito u otra forma de identificación en el citado paseo de la Plaza comentada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3º.-</w:t>
      </w:r>
      <w:r>
        <w:rPr>
          <w:b/>
          <w:sz w:val="28"/>
        </w:rPr>
        <w:t xml:space="preserve"> LAS</w:t>
      </w:r>
      <w:r>
        <w:rPr>
          <w:sz w:val="28"/>
        </w:rPr>
        <w:t xml:space="preserve"> erogaciones que demande el cumplimiento de la presente, serán imputadas a la Partida correspondiente del Presupuesto vig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RDENANZA Nº 10414/2000.-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4º.-</w:t>
      </w:r>
      <w:r>
        <w:rPr>
          <w:b/>
          <w:sz w:val="28"/>
        </w:rPr>
        <w:t xml:space="preserve"> COMUNÍQUESE, ETC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LA DE SESIONE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N JOSÉ DE GUALEGUAYCHU, 17 DE MARZO DE 200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RGIO DELCANTO, PRESIDENTE - VÍCTOR INGOLD, SECRETA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S COPIA FIEL QUE, CERTIF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2240" w:h="15840"/>
      <w:pgMar w:left="1701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13:05:00Z</dcterms:created>
  <dc:creator>Honorable Concejo Deliberante</dc:creator>
  <dc:description/>
  <dc:language>en-US</dc:language>
  <cp:lastModifiedBy>Honorable Concejo Deliberante</cp:lastModifiedBy>
  <dcterms:modified xsi:type="dcterms:W3CDTF">2000-11-08T12:32:00Z</dcterms:modified>
  <cp:revision>2</cp:revision>
  <dc:subject/>
  <dc:title>ORDENANZA Nº 10414/2000.</dc:title>
</cp:coreProperties>
</file>