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RO. 10336/98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11153/98-H.C.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S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a solicitud formulada por la Sra. Orieta Antúnez, viuda de Gebhardt, mediante la cual solicita el pago de la asistencia por fallecimient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Que el mencionado beneficio solicitado por la recurrente, consagrado por imperio de la Ordenanza Municipal Nro. 7921/85 Estatuto de Empleados y Obreros Municipales), en mérito a lo dispuesto en el Art.2do, Inc.1ro, establece el personal excluido de dicho benef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a nuestro entender se debe proceder a acceder a lo solicitado y otorgar con carácter de extraordinario, un subsidio equivalente a tres sueldos de Concejal, sin que ello implique crear precedente en esta ma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dicha decisión se funda en la difícil situación económica que está padeciendo su familia ya que no cuenta con ningún ingreso, y que los mismos están gestionando la pens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fundamentalmente esta decisión se basa en la trayectoria al servicio de la Comunidad por los aportes desinteresados que brindó en vida el ex-Concejal Jorge Gebhard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este Honorable Concejo Deliberante en mérito a lo expuesto ut-supra, al acceder a lo solicitado, no hace otra cosa que asistir a quien lo neces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OTORGASE</w:t>
      </w:r>
      <w:r>
        <w:rPr>
          <w:sz w:val="28"/>
        </w:rPr>
        <w:t xml:space="preserve"> un subsidio por fallecimiento, de carácter extraordinar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a cónyuge supérstite del ex-Concejal Jorge Gebhardt,Doña Orieta N. Antúnez  L.C.Nro. 6.135.612, domiciliada en calle Doello Jurado 1335 de est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10336/9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EL</w:t>
      </w:r>
      <w:r>
        <w:rPr>
          <w:sz w:val="28"/>
        </w:rPr>
        <w:t xml:space="preserve"> subsidio premencionado, será abonado en tres (3) cuotas iguales, mensuales y consecutivas, a partir de la fecha 10 de Septiembre del presente, equivalentes cada una de ellas al último haber neto, normal y habitual que hubiere percibido el Concejal Jorge Gebhardt en el ejercicio de su función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IMPUTESE</w:t>
      </w:r>
      <w:r>
        <w:rPr>
          <w:sz w:val="28"/>
        </w:rPr>
        <w:t xml:space="preserve"> el gasto que demande el cumplimiento de la presente, a la partida correspondiente al Honorable Concejo Deliberante del Presupuesto en vigenci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4.-</w:t>
      </w:r>
      <w:r>
        <w:rPr>
          <w:b/>
          <w:sz w:val="28"/>
        </w:rPr>
        <w:t>COMUNIQUESE,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E DE GUALEGUAYCHU, 4 DE SEPTIEM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E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9:01:00Z</dcterms:created>
  <dc:creator>Honorable Concejo Deliberante</dc:creator>
  <dc:description/>
  <dc:language>en-US</dc:language>
  <cp:lastModifiedBy>Honorable Concejo Deliberante</cp:lastModifiedBy>
  <cp:lastPrinted>1998-09-09T11:10:00Z</cp:lastPrinted>
  <dcterms:modified xsi:type="dcterms:W3CDTF">2000-11-07T12:47:00Z</dcterms:modified>
  <cp:revision>5</cp:revision>
  <dc:subject/>
  <dc:title>ORDENANZA NRO.10336/98.</dc:title>
</cp:coreProperties>
</file>