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RO. 10335/98.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RO. 11009/98-H.C.D.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VISTO:</w:t>
      </w:r>
    </w:p>
    <w:p>
      <w:pPr>
        <w:pStyle w:val="TextBody"/>
        <w:rPr/>
      </w:pPr>
      <w:r>
        <w:rPr/>
        <w:t xml:space="preserve">          </w:t>
      </w:r>
      <w:r>
        <w:rPr/>
        <w:t>El expte.Nro. 11009/98 tramitado por el Sindicato de Trabajadores Municipa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Que mediante el mismo, el Sindicato de Trabajadores Municipales solicita la donación de una parcela en el Cementerio local, para ser destinada a la construcción de panteones para la Institu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Que con anterioridad, por Ordenanza Nro. 8466/88, se otorgó para éstos fines una parcela insuficiente  de acuerdo al proyecto de obra defini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Que de acuerdo a lo informado por la Dirección de Planeamiento, es posible disponer de una superficie de 168,70 m2, según croquis adjunto en el Exp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Que existen antecedentes en éste Cuerpo en que se han atendido similares peticiones, dándole curso a las mi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Que es necesario resguardar el cumplimiento de los compromisos convenidos entre donante y donata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POR ELL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.-</w:t>
      </w:r>
      <w:r>
        <w:rPr>
          <w:b/>
          <w:sz w:val="28"/>
        </w:rPr>
        <w:t>CEDASE</w:t>
      </w:r>
      <w:r>
        <w:rPr>
          <w:sz w:val="28"/>
        </w:rPr>
        <w:t xml:space="preserve"> en donación al Sindicato de Empleados y Obreros Municipales, el terreno de una superficie total de 168,70 m2. ubicado en el extremo noroeste del sector  de galerías, linderos al Bvard.Sobral, Sector “E”, Cementerio Norte, según consta a fs.4 del Expte.Nro. 11009.98, el cual será destinado a levantar una galería de nichos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</w:t>
      </w:r>
      <w:r>
        <w:rPr>
          <w:b/>
          <w:sz w:val="28"/>
        </w:rPr>
        <w:t>.-LA</w:t>
      </w:r>
      <w:r>
        <w:rPr>
          <w:sz w:val="28"/>
        </w:rPr>
        <w:t xml:space="preserve"> perfección de la presente donación se efectuará, mediante Convenio entre el Departamento Ejecutivo y el Sindicato de Empleados y Obreros Municipales en el que se hará consta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Características y tipo de construcción a realizar y/o  proyecto ej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RO. 10335/98.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Fecha de inicio y finalización de las ob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La restitución del bien al dominio municipal en el caso de no cumplirse con los términos del Convenio.</w:t>
      </w:r>
    </w:p>
    <w:p>
      <w:pPr>
        <w:pStyle w:val="Normal"/>
        <w:jc w:val="both"/>
        <w:rPr/>
      </w:pPr>
      <w:r>
        <w:rPr>
          <w:b/>
          <w:sz w:val="28"/>
        </w:rPr>
        <w:t>ART.3.-DEROGASE</w:t>
      </w:r>
      <w:r>
        <w:rPr>
          <w:sz w:val="28"/>
        </w:rPr>
        <w:t xml:space="preserve"> la Ordenanza Nro. 8466/88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RT.4</w:t>
      </w:r>
      <w:r>
        <w:rPr>
          <w:b/>
          <w:sz w:val="28"/>
        </w:rPr>
        <w:t>.-COMUNIQUESE, ETC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E SESION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N JOSÉ DE GUALEGUAYCHU, 7 DE AGOSTO DE 199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INGOL,PRESIDENTE -GUILLERMO MARTINEZ,SECRETAR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S COPIA FIEL QUE,CERTIFIC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9T12:44:00Z</dcterms:created>
  <dc:creator>Honorable Concejo Deliberante</dc:creator>
  <dc:description/>
  <dc:language>en-US</dc:language>
  <cp:lastModifiedBy>Consejo</cp:lastModifiedBy>
  <dcterms:modified xsi:type="dcterms:W3CDTF">2000-11-07T12:46:00Z</dcterms:modified>
  <cp:revision>2</cp:revision>
  <dc:subject/>
  <dc:title>ORDENANZA NRO. 10335/98.</dc:title>
</cp:coreProperties>
</file>