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10328/98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0790/97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l Expediente Nro. 10790/97, caratulado:” Nota presentada por la Dirección de la Escuela Nro. 89 de Horticultura “Dr. Grané”, solicitando la construcción de lomos de bu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dicha solicitud se fundamenta en que la calle Urquiza es muy transitada y a mucha velocidad, por ser una de las arterias de entrada y salida a nuestr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esto implica serios riesgos para los niños que los fines de semana o diariamente deben salir de esta Escuela para ir a sus hog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los lomos de burro son una solución ya que obligan a los conductores a bajar la velocidad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8"/>
        </w:rPr>
        <w:t xml:space="preserve">        </w:t>
      </w:r>
      <w:r>
        <w:rPr>
          <w:sz w:val="28"/>
        </w:rPr>
        <w:t>Que consultada la Dirección de Tránsito Municipal, esta repartición considera oportuno y conveniente dicha coloc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</w:t>
      </w:r>
      <w:r>
        <w:rPr>
          <w:b/>
          <w:sz w:val="28"/>
        </w:rPr>
        <w:t>.-PROCEDASE</w:t>
      </w:r>
      <w:r>
        <w:rPr>
          <w:sz w:val="28"/>
        </w:rPr>
        <w:t xml:space="preserve"> por intermedio de la Dirección de Tránsito Municipal, a la colocación de lomos de burro a distancias y dimensiones a determinar por la misma, en la calle Urquiza al Oeste a la altura de Parada 13, inmediaciones de la Escuela Nro.89 de Horticultura “Dr. Grané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COMUNI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29 DE MAY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 PRESIDENTE-GUILLERMO MARTINEZ,SECRTE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22:09:00Z</dcterms:created>
  <dc:creator>Honorable Concejo Deliberante</dc:creator>
  <dc:description/>
  <dc:language>en-US</dc:language>
  <cp:lastModifiedBy>Consejo</cp:lastModifiedBy>
  <dcterms:modified xsi:type="dcterms:W3CDTF">2000-11-07T12:41:00Z</dcterms:modified>
  <cp:revision>2</cp:revision>
  <dc:subject/>
  <dc:title>ORDENANZA NRO.10328/98.</dc:title>
</cp:coreProperties>
</file>