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27/98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073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 Y CONSIDERAND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 Expte.Nro. 11073/98, Caratulado:” Nota presentada por los Concejales Pauletti, Fernández y Rodríguez s/creación de una “Comisión de Apelacione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TextBody"/>
        <w:rPr/>
      </w:pPr>
      <w:r>
        <w:rPr/>
        <w:t>EL HONORABLE CONCEJO DELIBERANTE DE LA MUNICIPALIDAD DE SAN JOSÉ DE GUALEGUAYCHU SANCIONA LA SIGUI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CREASE</w:t>
      </w:r>
      <w:r>
        <w:rPr>
          <w:sz w:val="28"/>
        </w:rPr>
        <w:t xml:space="preserve"> en el ámbito interno del Honorable Concejo Deliberante de la Municipalidad de Gualeguaychú, una Comisión Permanente que se denominará </w:t>
      </w:r>
      <w:r>
        <w:rPr>
          <w:b/>
          <w:sz w:val="28"/>
        </w:rPr>
        <w:t>“COMISIÓN DE APELACIONES”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A</w:t>
      </w:r>
      <w:r>
        <w:rPr>
          <w:sz w:val="28"/>
        </w:rPr>
        <w:t xml:space="preserve"> tales efectos, modifícase el</w:t>
      </w:r>
      <w:r>
        <w:rPr>
          <w:sz w:val="28"/>
          <w:u w:val="single"/>
        </w:rPr>
        <w:t xml:space="preserve"> Art. 54</w:t>
      </w:r>
      <w:r>
        <w:rPr>
          <w:sz w:val="28"/>
        </w:rPr>
        <w:t xml:space="preserve"> del Reglamento Interno del Cuerpo, el que quedará redactado de la siguiente manera: “ HABRÁ ocho Comisiones Permanentes denominadas: de Legislación e Interpretación, de Apelaciones, de Fomento, de Higiene y Seguridad, de Beneficencia y Moralidad Pública, de Obras Públicas, de Hacienda y de Control y Preservación del Medio Ambiente; cada Comisión estará compuesta de tres Sres. Concejales.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RRESPONDERA</w:t>
      </w:r>
      <w:r>
        <w:rPr>
          <w:sz w:val="28"/>
        </w:rPr>
        <w:t xml:space="preserve"> al estudio de la Comisión de Apelaciones, todos los asuntos en que la Constitución Provincial, la Ley 3001 y demás normas vigentes, este Honorable Concejo Deliberante deba intervenir en grado de apelación sobre decisiones del Departamento Ejecutivo Municipal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4.-</w:t>
      </w:r>
      <w:r>
        <w:rPr>
          <w:b/>
          <w:sz w:val="28"/>
        </w:rPr>
        <w:t>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22 DE MAY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TE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3:47:00Z</dcterms:created>
  <dc:creator>Honorable Concejo Deliberante</dc:creator>
  <dc:description/>
  <dc:language>en-US</dc:language>
  <cp:lastModifiedBy>Honorable Concejo Deliberante</cp:lastModifiedBy>
  <cp:lastPrinted>1998-05-25T11:34:00Z</cp:lastPrinted>
  <dcterms:modified xsi:type="dcterms:W3CDTF">2000-11-07T12:40:00Z</dcterms:modified>
  <cp:revision>3</cp:revision>
  <dc:subject/>
  <dc:title>ORDENANZA NRO. 10327/98</dc:title>
</cp:coreProperties>
</file>