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RO. 10326/98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.NRO. 11076/98-H.C.D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l deceso del que fuera Presidente Municipal, Dr. Manuel  Ramón Alarcón, en el período 1987/199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Que su fallecimiento, además de producir un profundo dolor en el conjunto de la comunidad local, privará definitivamente a esta última, de un hombre que la práctica cotidiana, testimonio que la función pública sigue siendo una causa noble, y es posible ejercerla con transparencia, profunda vocación de servicio y honestidad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Que por lo mencionado, el Dr. Manuel Ramón Alarcón, merece una distinción especial, por la que este Departamento Ejecutivo, en homenaje a tan distinguido ciudadano, ha considerado asignar con el nombre de </w:t>
      </w:r>
      <w:r>
        <w:rPr>
          <w:b/>
          <w:sz w:val="28"/>
        </w:rPr>
        <w:t>“ DR. MANUEL ALARCON”,</w:t>
      </w:r>
      <w:r>
        <w:rPr>
          <w:sz w:val="28"/>
        </w:rPr>
        <w:t xml:space="preserve"> al Barrio emplazado en octava Sección de planta urbana, conocido como “Gualeguaychú 94 Viviend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 ELL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EL HONORABLE CONCEJO DELIBERANTE DE LA MUNICIPALIDAD DE SAN JOSÉ DE GUALEGUAYCHU SANCIONA LA SIGUIENT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1</w:t>
      </w:r>
      <w:r>
        <w:rPr>
          <w:b/>
          <w:sz w:val="28"/>
        </w:rPr>
        <w:t>.-ASIGNASE</w:t>
      </w:r>
      <w:r>
        <w:rPr>
          <w:sz w:val="28"/>
        </w:rPr>
        <w:t xml:space="preserve"> con el nombre de </w:t>
      </w:r>
      <w:r>
        <w:rPr>
          <w:b/>
          <w:sz w:val="28"/>
        </w:rPr>
        <w:t>“DR. MANUEL ALARCON”,</w:t>
      </w:r>
      <w:r>
        <w:rPr>
          <w:sz w:val="28"/>
        </w:rPr>
        <w:t xml:space="preserve"> al Barrio emplazado en calle Urquiza al Oeste, octava sección de planta urbana de nuestra ciudad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2.-</w:t>
      </w:r>
      <w:r>
        <w:rPr>
          <w:b/>
          <w:sz w:val="28"/>
        </w:rPr>
        <w:t>INSTALESE</w:t>
      </w:r>
      <w:r>
        <w:rPr>
          <w:sz w:val="28"/>
        </w:rPr>
        <w:t xml:space="preserve"> una placa recordatoria que será descubierta por el Presidente Municipal, D. José Daniel Irigoyen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RT.3.-</w:t>
      </w:r>
      <w:r>
        <w:rPr>
          <w:b/>
          <w:sz w:val="28"/>
        </w:rPr>
        <w:t>COMUNIQUESE, ETC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22 DE MAYO DE 199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SÉ INGOLD,PRESIDENTE-GUILLERMO MARTINEZ,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3:29:00Z</dcterms:created>
  <dc:creator>Honorable Concejo Deliberante</dc:creator>
  <dc:description/>
  <dc:language>en-US</dc:language>
  <cp:lastModifiedBy>Honorable Concejo Deliberante</cp:lastModifiedBy>
  <cp:lastPrinted>1998-05-25T10:58:00Z</cp:lastPrinted>
  <dcterms:modified xsi:type="dcterms:W3CDTF">2000-11-07T12:39:00Z</dcterms:modified>
  <cp:revision>3</cp:revision>
  <dc:subject/>
  <dc:title>ORDENANZA NRO. 10326/98</dc:title>
</cp:coreProperties>
</file>