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RO. 10325/98.-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.NRO. 11082/98-H.C.D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El Expte.Nro. 2274/97, Caratulado:” Yabrán, Marisa del Carmen s/instalación de un hotel “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Que mediante el mismo el Sr. Presidente Municipal, eleva a consideración de este Honorable Concejo Deliberante, un Convenio de recomposición y mejora de la Plazoleta Morrogh Bernard suscrito entre el Departamento Ejecutivo Municipal y la Sra. Marisa del Carmen Yabrán en fecha 15 de Abril de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Que dicho Convenio contempla un proyecto integral de embellecimiento de la plazoleta aludida, más un aporte dinerario a título de  donación por parte de la Sra. Yabrán con la finalidad de relocalizar la  oficina de información turística en la Plaza de los Artes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Que este Proyecto se completará con la construcción de un hotel de jerarquía por parte de la signataria del Convenio, en el inmueble donde se emplazara la ex-Confitería Bailable “Sotap”, lindero a la plazoleta. que sin lugar a dudas mejorará substancialmente la zona de la Costan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Que el Departamento Ejecutivo Municipal se encuentra habilitado por la Ordenanza Nro. 9794/92 para realizar este tipo de Convenios, siempre y cuando tenga como finalidad recuperar Paseos Públicos, Plazas, Ámbitos de Recreación, etc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Que para que tome vigencia el mencionado Convenio, es necesario la homologación del mismo por parte de este Alto Cuerp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 ELLO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  <w:u w:val="single"/>
        </w:rPr>
        <w:t>ORDENANZA NRO. 10325/98.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1.-</w:t>
      </w:r>
      <w:r>
        <w:rPr>
          <w:b/>
          <w:sz w:val="28"/>
        </w:rPr>
        <w:t>HOMOLOGASE</w:t>
      </w:r>
      <w:r>
        <w:rPr>
          <w:sz w:val="28"/>
        </w:rPr>
        <w:t xml:space="preserve"> el Convenio de recomposición y mejora de Plazoleta Morrogh Bernard, suscrito en fecha 15 de Abril de 1998 entre el Departamento Ejecutivo Municipal y la Sra. Marisa del Carmen Yabrán, D.N.I. Nro. 20.823.541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RT.2.-</w:t>
      </w:r>
      <w:r>
        <w:rPr>
          <w:b/>
          <w:sz w:val="28"/>
        </w:rPr>
        <w:t>COMUNIQUESE, ETC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 22 DE MAYO DE 199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SÉ INGOLD,PRESIDENTE-GUILLERMO MARTINEZ,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3:12:00Z</dcterms:created>
  <dc:creator>Honorable Concejo Deliberante</dc:creator>
  <dc:description/>
  <dc:language>en-US</dc:language>
  <cp:lastModifiedBy>Consejo</cp:lastModifiedBy>
  <cp:lastPrinted>1998-05-25T11:17:00Z</cp:lastPrinted>
  <dcterms:modified xsi:type="dcterms:W3CDTF">2002-11-12T15:05:00Z</dcterms:modified>
  <cp:revision>5</cp:revision>
  <dc:subject/>
  <dc:title>ORDENANZA NRO. 10325/98.-</dc:title>
</cp:coreProperties>
</file>