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 10318/98.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.NRO. 11.058/98-H.C.D.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VIS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a Contribución por Mejoras establecida en la Ordenanza Nro. 10.257 y el Decreto Nro. 1263/97,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Que la Ordenanza Nro. 10.257 estableció un descuento para  aquellos contribuyentes beneficiados por la pavimentación de calle Concordia, entre España y Chalup, que incluye las bocacalles de calles Alberdi, Churruarín, Italia y Pte. Perón que efectuaran pagos dentro de los noventa días de terminada la obra, plazo que fuera prorrogado mediante Decreto Nro. 1263/97, en uso de la facultad conferida al Departamento Ejecutivo en el Art.7 de la norma precitad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Que la tarea de procesamiento de los pagos a cuenta efectuados y el recálculo de los saldos resultantes ha impedido implementar la liquidación de cuotas de las deudas remanentes en los plazos inicialmente previstos, por lo que, a efectos de evitar que el costo de las cuotas se vea incrementado por el cargo de los intereses devengados desde el 15/01/98, resulta razonable prorrogar el plazo para el pago de las cuotas concedidas en el Art.6to. de la Ordenanza Nro. 1025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EL HONORABLE CONCEJO DELIBERANTE DE LA MUNICIPALIDAD DE SAN JOSÉ DE GUALEGUAYCHU SANCIONA LA SIGU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RT.1.-</w:t>
      </w:r>
      <w:r>
        <w:rPr>
          <w:b/>
          <w:sz w:val="24"/>
        </w:rPr>
        <w:t>PRORROGASE</w:t>
      </w:r>
      <w:r>
        <w:rPr>
          <w:sz w:val="24"/>
        </w:rPr>
        <w:t xml:space="preserve"> hasta el día 15/05/98, el plazo para el pago de la primera cuota de la Contribución por Mejoras correspondiente a la Ordenanza Nro.10.257, las restantes cuotas concedidas en el Art.6, Inc. b) vencerán en los meses subsiguientes.</w:t>
      </w:r>
    </w:p>
    <w:p>
      <w:pPr>
        <w:pStyle w:val="Normal"/>
        <w:rPr/>
      </w:pPr>
      <w:r>
        <w:rPr>
          <w:b/>
          <w:sz w:val="24"/>
          <w:u w:val="single"/>
        </w:rPr>
        <w:t>ART.2.-</w:t>
      </w:r>
      <w:r>
        <w:rPr>
          <w:b/>
          <w:sz w:val="24"/>
        </w:rPr>
        <w:t>EL</w:t>
      </w:r>
      <w:r>
        <w:rPr>
          <w:sz w:val="24"/>
        </w:rPr>
        <w:t xml:space="preserve"> monto mínimo de cada una de las cuotas, no podrá ser en ningún caso inferior a $5.- (PESOS CINCO).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RT.3.-</w:t>
      </w:r>
      <w:r>
        <w:rPr>
          <w:b/>
          <w:sz w:val="24"/>
        </w:rPr>
        <w:t>COMUNIQUESE, ETC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N JOSÉ DE GUALEGUAYCHU, 8 DE MAYO DE 199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É INGOLD, PRESIDENTE - GUILLERMO MARTÍNEZ, SECRETA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4:51:00Z</dcterms:created>
  <dc:creator>Honorable Concejo Deliberante</dc:creator>
  <dc:description/>
  <dc:language>en-US</dc:language>
  <cp:lastModifiedBy>Honorable Concejo Deliberante</cp:lastModifiedBy>
  <dcterms:modified xsi:type="dcterms:W3CDTF">2000-11-07T12:31:00Z</dcterms:modified>
  <cp:revision>2</cp:revision>
  <dc:subject/>
  <dc:title>ORDENANZA NRO. 10318/98.</dc:title>
</cp:coreProperties>
</file>