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 10283/97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 10814/97-H.C.D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a nota recibida, firmada por las diferentes instituciones locales, solicitando sean declarados “CIUDADANOS ILUSTRES GUALEGUAYCHU”, los Profesores Rodolfo García, Manuel Almeida y Adela Pérez Cheveste, por su reconocida actividad cultur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Que cada construcción o creación humana es el fruto del aprovechamiento que de sus  dones espirituales realizan los homb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Que la familia y la escuela que tradicionalmente encarnaban autoridad e inculcaban el deber de ser hoy, están en crisis y por lo tanto con su capacidad modeladora de la vida social y valores muy reduc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 siempre es necesario encontrar referentes para nuestro accionar en vida, más en estos tiempos en que las manifestaciones de la cultura están eclipsadas por una acentuada masifi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 todos  y especialmente los jóvenes necesitan estos ejemplos en los que se destaque la  ética, la moral, la dedicación y honest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Que el desarrollo tiene su base en el talento humano expresado en ciencia, técnica, organización e investigación, arte y literatura, etc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Que los profesores Almeida, García y Pérez Cheveste, deben ser tomados como modelos de vida por su dedicación y trayectoria mas en esta sociedad en que existe una tendencia a dejar de lado los principios éticos hasta el punto de aceptar como bueno lo que es útil y rent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Que nuestra sociedad no puede permanecer indiferente ante personas que han dirigido esfuerzos en pro de las distintas manifestaciones de la cul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Que es nuestra obligación hace público el reconocimiento de la comunidad de Gualeguaychú, sumándolos a los ya obteni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EL HONORABLE CONCEJO DELIBERANTE DE LA MUNICIPALIDAD DE SAN JOSÉ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283/97.-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1</w:t>
      </w:r>
      <w:r>
        <w:rPr>
          <w:sz w:val="24"/>
        </w:rPr>
        <w:t>.-DECLARASE “CIUDADANOS ILUSTRES” de la Ciudad de San José de Gualeguaychú, a los Profesores Rodolfo García, Manuel Almeida y Adela Pérez Chevest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2.-</w:t>
      </w:r>
      <w:r>
        <w:rPr>
          <w:sz w:val="24"/>
        </w:rPr>
        <w:t>DESE a la presente, adecuada difusión, mediante la Secretaría de Prensa Municipa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3.-</w:t>
      </w:r>
      <w:r>
        <w:rPr>
          <w:sz w:val="24"/>
        </w:rPr>
        <w:t>COMUNIQUESE, ETC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 JOSÉ DE GUALEGUAYCHU, 21 DE NOVIEMBRE 199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É INGOLD, PRESIDENTE - GUILLERMO MARTÍNEZ, SECRET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 COPIA FIEL QUE, CERTIFIC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1:57:00Z</dcterms:created>
  <dc:creator>Honorable Concejo Deliberante</dc:creator>
  <dc:description/>
  <dc:language>en-US</dc:language>
  <cp:lastModifiedBy>Consejo</cp:lastModifiedBy>
  <cp:lastPrinted>1997-12-22T19:00:00Z</cp:lastPrinted>
  <dcterms:modified xsi:type="dcterms:W3CDTF">2000-11-07T11:21:00Z</dcterms:modified>
  <cp:revision>4</cp:revision>
  <dc:subject/>
  <dc:title>ORDENANZA NRO. 10283/97.</dc:title>
</cp:coreProperties>
</file>