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76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765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l Decreto Nro. 855/97 del Departamento Ejecutivo Municipal, cuyo Art.3ro. solicita la inmediata sanción de una Ordenanza que disponga la revocación de la donación dispuesta por la Ordenanza Nro. 7262/72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efectivamente, la Ordenanza Nro. 7262/72, dispuso la donación a favor del Sindicato de Empleados y Obreros Municipales, de dos predios propiedad de la Municipalidad de Gualeguaychú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e dicha donación contenía un cargo, consistente en la construcción de complejos habitacionales en un plazo de cinco añ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Inspección General de la Municipalidad, ha constatado formalmente que no obstante el tiempo transcurrido, la donataria no ha cumplido con el cargo impues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consecuentemente la donación debe considerarse revocada y evaluar las medidas administrativas y/o judiciales que correspondan en defensa del interés público, que en éste sentido se debe merituar debidamente la rocedencia de las acciones judiciales a promover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resulta pertinente solicitar la opinión del Colegio de Abogados de Entre Ríos, Sección Gualeguaychú, para que se expida sobre la factibilidad jurídica, tendiente a restituir al Patrimonio Municipal los inmuebles de marr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ORDENAN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CONSIDERASE revocada la donación de dos inmuebles inscriptos en el Registro de la Propiedad local bajo matrícula Nro.104.019 y 104.020, practicada a favor del Sindicato de Empleados y Obreros Municipales por Ordenanza Nro. 7262 del 28 de Septiembre de 1972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PREVIO a la adopción de acciones judiciales que por la presente se autorizan, proceda el Departamento Ejecutivo Municipal a requerir al Colegio de Abogados de Entre Ríos - Sección Gualeguaychú, opinión perentoria y fundada respec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 la procedencia de acción legal, tendiente a la restitución al Patrimonio Municipal, de los inmuebles descriptos en el Art.1r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COMUNIQUESE, ETC..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 19 DE SEPTIEMBR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59:00Z</dcterms:created>
  <dc:creator>Honorable Concejo Deliberante</dc:creator>
  <dc:description/>
  <dc:language>en-US</dc:language>
  <cp:lastModifiedBy>Honorable Concejo Deliberante</cp:lastModifiedBy>
  <dcterms:modified xsi:type="dcterms:W3CDTF">2000-11-07T11:11:00Z</dcterms:modified>
  <cp:revision>4</cp:revision>
  <dc:subject/>
  <dc:title/>
</cp:coreProperties>
</file>