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 NRO.10266/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EXPTE.NRO.10653/97-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La necesidad de denominar calles que carecen de nomb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s necesario reinvindicar la conducta de funcionarios que a pesar de las amenazas y los riesgos a que están expuestos, no se detienen en la investigación de hechos de corrup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l Dr. Alfredo Pochat, responsable de la investigación de presuntos hechos de corrupción en el ANSES de la ciudad de Mar del Plata, es la primera víctima evidente de la corrupción enquistada en los organismos del Esta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además de la eliminación física del mencionado funcionario, éste hecho conlleva un mensaje intimidatorio para todos aquellos ciudadanos honestos que se arriesgan a sanear el manejo  de los dineros públic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s saludable para la sociedad,mantener la memoria de los hombres que son víctimas de organizaciones corruptas por defender el valor de la honestid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rPr>
        <w:t>EL HONORABLE CONCEJO DELIBERANTE DE LA MUNICIPALIDAD DE SAN JOSE 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w:t>
      </w:r>
      <w:r>
        <w:rPr>
          <w:rFonts w:cs="Courier;Courier New" w:ascii="Courier;Courier New" w:hAnsi="Courier;Courier New"/>
          <w:sz w:val="24"/>
        </w:rPr>
        <w:t>DESIGNASE con el nombre de "DR.ALFREDO POCHAT" a la calle que nace en calle Urquiza hacia el Norte, inmediatamente paralela al Oeste de calle de Los Inmigrantes, con nu`mero de inventario 547 N y el Nro. de Orden 5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2.-</w:t>
      </w:r>
      <w:r>
        <w:rPr>
          <w:rFonts w:cs="Courier;Courier New" w:ascii="Courier;Courier New" w:hAnsi="Courier;Courier New"/>
          <w:sz w:val="24"/>
        </w:rPr>
        <w:t>PROCEDASE a su señalización vertical a través de la Secretaría de Obras Públic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3.-</w:t>
      </w:r>
      <w:r>
        <w:rPr>
          <w:rFonts w:cs="Courier;Courier New" w:ascii="Courier;Courier New" w:hAnsi="Courier;Courier New"/>
          <w:sz w:val="24"/>
        </w:rPr>
        <w:t>COMUNIQUES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SALA DE SESIONES,SAN JOSE DE GUALEGUAYCHU,15 DE AGOSTO DE 19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JOSE INGOLD, PRESIDENTE - GUILLERMO MARTINEZ,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t>ES COPIA FIEL QUE, CERTIFICO.</w:t>
      </w:r>
    </w:p>
    <w:sectPr>
      <w:headerReference w:type="default" r:id="rId2"/>
      <w:footerReference w:type="default" r:id="rId3"/>
      <w:type w:val="nextPage"/>
      <w:pgSz w:w="12240" w:h="15840"/>
      <w:pgMar w:left="1296" w:right="1872" w:gutter="0" w:header="720" w:top="776"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2</w:t>
    </w:r>
    <w:r>
      <w:rPr>
        <w:sz w:val="24"/>
        <w:rFonts w:cs="Courier;Courier New" w:ascii="Courier;Courier New" w:hAnsi="Courier;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1:42:00Z</dcterms:created>
  <dc:creator>Honorable Concejo Deliberante</dc:creator>
  <dc:description/>
  <dc:language>en-US</dc:language>
  <cp:lastModifiedBy>Honorable Concejo Deliberante</cp:lastModifiedBy>
  <dcterms:modified xsi:type="dcterms:W3CDTF">2000-11-07T11:00:00Z</dcterms:modified>
  <cp:revision>4</cp:revision>
  <dc:subject/>
  <dc:title/>
</cp:coreProperties>
</file>