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 10265/97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703/97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La necesidad de adecuar zonas para usos no previstos en la Ordenanza Nro. 9543/91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>Las nuevas demandas referentes a actividades agropecuarias que por sus características netamente artesanales, y cuya escala, de producción intermedia, incorpora tecnología que preve sistemas de procedimiento integral, merecen ser contempladas en una nueva recategorización, y consecuentemente requiere la determinación de un área especial para el desarrollo y ubicación de éstos nuevos emprendimient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Que es función del Municipio promocionar y apoyar las iniciativas que conlleven, a través de su desarrollo, a un mayor enriquecimiento económico y social de la Comunidad, previendo el resguardo de la calidad de vida de la poblac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Que la radicación de éstos nuevos emprendimientos, resultan beneficiosos a la Comunidad, tanto desde el punto de vista económico como educativo y turístic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Que la zona ubicada al Noroeste del casco urbano de nuestra ciudad, actualmente cuenta con otros usos similares, como el "Zoológico Granja el Siriri`" y "Granja Hogar Emanuel", sin que haya suscitado problema alguno en el área de implantación, consolidando el tipo de uso de la zon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Que de acuerdo al contenido de la Ordenanza Nro. 9543/91, referida al uso del suelo de carácter industrial en el Ejido de Gualeguaychú , en el Inc.B del Art.19, el cual sugiere y habilita a realizar las modificaciones que se consideren necesarias, máxime cuando es obligación del Estado Municipal, promover legislativamente el ordenamiento urbano y territorial, creando las normas que resulten aptas para sostener el desarroll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DECLARASE de Interés de Desarrollo Urbano, la zona delimitada por las siguientes líneas imaginaria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SUR:</w:t>
      </w:r>
      <w:r>
        <w:rPr>
          <w:rFonts w:cs="Courier;Courier New" w:ascii="Courier;Courier New" w:hAnsi="Courier;Courier New"/>
          <w:sz w:val="24"/>
        </w:rPr>
        <w:t xml:space="preserve"> Línea imaginaria a 100 metros al norte de la calle Alférez Sobr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NORTE:</w:t>
      </w:r>
      <w:r>
        <w:rPr>
          <w:rFonts w:cs="Courier;Courier New" w:ascii="Courier;Courier New" w:hAnsi="Courier;Courier New"/>
          <w:sz w:val="24"/>
        </w:rPr>
        <w:t>Línea imaginaria a 100 metros al Sur de la traza de la Ruta Nacional Nro.136 (Corredor Ferroviario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ESTE:</w:t>
      </w:r>
      <w:r>
        <w:rPr>
          <w:rFonts w:cs="Courier;Courier New" w:ascii="Courier;Courier New" w:hAnsi="Courier;Courier New"/>
          <w:sz w:val="24"/>
        </w:rPr>
        <w:t xml:space="preserve"> Línea imaginaria a 150 metros al Oeste del Boulevard Daner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OESTE:</w:t>
      </w:r>
      <w:r>
        <w:rPr>
          <w:rFonts w:cs="Courier;Courier New" w:ascii="Courier;Courier New" w:hAnsi="Courier;Courier New"/>
          <w:sz w:val="24"/>
        </w:rPr>
        <w:t>Línea imaginaria a 100 metros al Este de Ruta Nacional     Nro.1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DICHA zona se denominará de uso INDUSTRIAL - ARTESAN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EN dicha zona los usos permitidos serán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) Usinas pasteurizadoras de hasta 3.000 litros diarios de leche, con el procesamiento posterior, como por ejemplo: manteca, quesos, cremas y otros derivados de la industria la`ctea, en función del límite máximo de recib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b) Elaboración y envasado de frutas, legumbres, hortalizas al natural, secas y en conserva; hasta un procesamiento diario de hasta 1000 Kg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) Envasado y fraccionamiento de miel hasta 1000 Kgs.diari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) Cualquier otra elaboración Industrial - Artesanal que sea compatible con la definición del áre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 xml:space="preserve">TANTO los establecimientos, ya radicados, como los a radicar, deberán cumplir con las siguientes condiciones para la habilitación correspondiente: a) No producir arrojes y/o efluentes contaminantes del medio ambiente, sean éstos aéreos, de superficie, subterráneos, o a cursos de agua, comprometiéndose a adoptar las medidas de tratamiento, en caso de que los hubiere, en las condiciones establecidas por normas nacionales y/o provinciales (Ley 6260 y su Decreto reglamentario) y/o Municipales. b) N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vertir en forma directa al Arroyo Gualeyán o a otro cualquier curso de agua, efluentes y/o residuo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ontaminantes del medio ambiente, sean éstos aéreos, superficiales o subterráneos. c) Mantener buen estado de higiene, estética y forestación del lugar.d) No se realizarán construcciones precarias ni transitorias, excepto obradores, y por el término de duración de la obra. e) Tanto el estacionamiento como el movimiento vehícular propio de la actividad a desarrollar, deberán resolverse dentro del predio industrial-artesan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>LO determinado en el presente, no invalida lo previsto para la zona de Chacras según la Ordenanza Nro. 9542/91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6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SAN JOSE DE GUALEGUAYCHU,15 DE AGOSTO DE 199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144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3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41:00Z</dcterms:created>
  <dc:creator>Honorable Concejo Deliberante</dc:creator>
  <dc:description/>
  <dc:language>en-US</dc:language>
  <cp:lastModifiedBy>Honorable Concejo Deliberante</cp:lastModifiedBy>
  <dcterms:modified xsi:type="dcterms:W3CDTF">2000-11-07T11:00:00Z</dcterms:modified>
  <cp:revision>4</cp:revision>
  <dc:subject/>
  <dc:title/>
</cp:coreProperties>
</file>