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6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10679/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solicitud formulada mediante Expte.Nro. 10679/97, por el Sr. Dardo Oscar Tortul, el que acredita mediante la documentación presentada el carácter invocado,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Art.13 de la Ordenanza Nro. 5221/42, establece que la exhumación y traslados de cadáveres no puede efectivizarse hasta antes de transcurridos  cuatro (4) años desde la inhum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urge de la documentación adjunta, que el menor N.Tortul se halla sepultado en el Cementerio local desde el 23 de Junio de 1994, restando menos de un an~o para que se opere el vencimiento del término establec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xisten razones de humanidad que llevan a considerar favorablemente la petición de los interesados, atento a estar residiendo en la ciudad de Nogoyá, lo que les genera graves inconvenientes para cuidar y visitar la sepul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no se aprecian razones de peso que obstaculicen autorizar, en e`ste caso puntual, el traslado de los restos al Cementerio de Villa Hernandarias, Departamento Paraná donde residen todos los familiares del pad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UTORIZASE al Sr. Dardo Oscar Tortul, D.N.I.Nro. 18.000.507, domiciliado en calle F. Gerald 513 de la Ciudad de Nogoyá, a exhumar y trasladar el cadáver de su hijo, Tortul N, inscripto en el Registro General de la Administración del Cementerio Municipal de Gualeguaychú, bajo el Nro. 43.489, el cual deberá ser trasladado de inmediato al Cementerio Municipal de Villa Hernandarias, Departamento Paraná, lugar en el cual, según recibo Nro.53 de fecha 23 de Julio de 1997, consta solicitud de sepul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NOTIFIQUESE al interesado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8 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40:00Z</dcterms:created>
  <dc:creator>Honorable Concejo Deliberante</dc:creator>
  <dc:description/>
  <dc:language>en-US</dc:language>
  <cp:lastModifiedBy>Honorable Concejo Deliberante</cp:lastModifiedBy>
  <dcterms:modified xsi:type="dcterms:W3CDTF">2000-11-07T10:57:00Z</dcterms:modified>
  <cp:revision>4</cp:revision>
  <dc:subject/>
  <dc:title/>
</cp:coreProperties>
</file>