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63/97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 10514/97-H.C.C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La solicitud de vecinos para la imposició de nombres a call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 xml:space="preserve">Que es necesario identificar las calles qu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ecen de nomb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la identificación y numeración de las mismas, permiten la ubicación correcta de los domicilios con frente a dichas call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DESIGNASE a las calles con los nombres que a continuación se detallan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a) Calle "HERMANAS MERCEDARIAS", Nro. de orden 50, Nro.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ventario 546 s(b) que nace en la calle Urquiza hasta G. Méndez y desde ésta hasta la calle Nro. de orden 12, Nro. de inventario 18 (g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) Calle "MONSEÑOR ANGELELLI" (continuación ) Nro. de orden 12, Nro. de inventario 18 (g) entre Hortencio Quijano y J.J.Náge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) Calle "PADRE SCHACHTEL" (continuación) Nro. de Orden 36, Nro. de inventario 530 n (b) a partir de la calle Juan Francisco Rodó al Nor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) Calle "ARROYO FELICIANO", que nace en Urquiza al Oeste entre Parada 9 y 10  hacia el Sur inmediatamente paralela al este de la que conduce a la Escuela Nro.11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PROCEDASE a su señalización vertical a través de la Secretaría de Obras Públic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AN JOSE DE GUALEGUAYCHU,1RO. DE AGOSTO DE 199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39:00Z</dcterms:created>
  <dc:creator>Honorable Concejo Deliberante</dc:creator>
  <dc:description/>
  <dc:language>en-US</dc:language>
  <cp:lastModifiedBy>Honorable Concejo Deliberante</cp:lastModifiedBy>
  <dcterms:modified xsi:type="dcterms:W3CDTF">2000-11-07T10:56:00Z</dcterms:modified>
  <cp:revision>4</cp:revision>
  <dc:subject/>
  <dc:title/>
</cp:coreProperties>
</file>