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22/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320/96 - 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a Ordenanza Nro.10057/94, 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misma regula el transporte escolar, actividad ásta desplegada por los vehículos automotores habilitados por la Municipalidad de Gualeguaychú, para el traslado de alumnos de jardines de infantes, escuelas primarias y secundarias, realiza</w:t>
        <w:softHyphen/>
        <w:t>das a título oneroso o gratu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 esta materia, se hace necesario cumplir con determi</w:t>
        <w:softHyphen/>
        <w:t>nados requisitos como es la antiguedad de los vehículos que pueden utilizarse con éste dest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circunstancias de índole laboral y económica han hecho que algunos de los vehículos de transporte escolar no hayan podido dar cumplimiento a lo establecido en el Art.6to. de la Ordenanza en cuestión, no obstante la franquicia que se les otorgo` mediante el Art.23ero. del mismo cuerpo norm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propietarios y conductores de dichos transportes han mantenido numerosas reuniones con integrantes de este Honorable Cuerpo, en las cuales solicitaron la extensión o prórroga de dicha franquicia a fin de poder dar cumplimiento a los requisi</w:t>
        <w:softHyphen/>
        <w:t>tos que exige la Ordenanza en cuest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de exigirse lo establecido en la Ordenanza Nro. 10057/94, hoy por hoy, afectaría la existencia del transporte escolar en la ciudad de Gualeguaychú y la fuente de ingresos económicos para los trabajadores que se desempeñan en dicha actividad, ya que la mayoría de los vehículos cuentan con más de veinte (20) años de antigue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para tales circunstancias y como última alternativa en busca de una solucio`n para las dificultades económicas que atraviesa actualmente el sector de referencia, este Honorable Cuerpo considera atendible las inquietudes del mismo y razonable el otorgamiento de u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lazo a fin de que los encargados del transporte escolar de esta ciudad cumplan con los requisitos que el Municipio les ordena para desarrollar dicha activ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dicho plazo será improlongable y sujeto a la condicio`n de que los transportistas escolares den estricto cumplimiento a la verificación técnica de los vehículos que, cada año, les exige el Art.18vo. de la Ordenanza Nro.10057/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L HONORABLE CONCEJO DELIBERANTE DE LA MUNICIPALIDAD 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b/>
          <w:sz w:val="24"/>
        </w:rPr>
        <w:t>PRORROGASE</w:t>
      </w:r>
      <w:r>
        <w:rPr>
          <w:rFonts w:cs="Courier;Courier New" w:ascii="Courier;Courier New" w:hAnsi="Courier;Courier New"/>
          <w:sz w:val="24"/>
        </w:rPr>
        <w:t xml:space="preserve"> la franquicia otorgada a los vehículos de Transporte Escolares mediante el Art.23ero. de la Ordenanza Nro.10057/94 para regularizar el cumplimiento del Art.6to. del mismo cuerpo normativo hasta el di`a 31 de Diciembre de 19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b/>
          <w:sz w:val="24"/>
        </w:rPr>
        <w:t>REGISTRESE</w:t>
      </w:r>
      <w:r>
        <w:rPr>
          <w:rFonts w:cs="Courier;Courier New" w:ascii="Courier;Courier New" w:hAnsi="Courier;Courier New"/>
          <w:sz w:val="24"/>
        </w:rPr>
        <w:t>, publíquese y comuníquese al Departamento Ejecutivo Municipal para su promulgación, y archívese.-</w:t>
      </w:r>
    </w:p>
    <w:p>
      <w:pPr>
        <w:pStyle w:val="Heading1"/>
        <w:ind w:left="576" w:hanging="0"/>
        <w:rPr/>
      </w:pPr>
      <w:r>
        <w:rPr/>
        <w:t>ART.3</w:t>
      </w:r>
      <w:r>
        <w:rPr>
          <w:u w:val="none"/>
        </w:rPr>
        <w:t>.- COMUNIQUESE,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u w:val="none"/>
        </w:rPr>
      </w:pPr>
      <w:r>
        <w:rPr>
          <w:rFonts w:cs="Courier;Courier New" w:ascii="Courier;Courier New" w:hAnsi="Courier;Courier New"/>
          <w:sz w:val="24"/>
          <w:u w:val="non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rPr>
        <w:t>SALA DE SES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rPr>
        <w:t>SAN JOSE DE GUALEGUAYCHU, 29 DE OCTUBRE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outlineLvl w:val="0"/>
    </w:pPr>
    <w:rPr>
      <w:rFonts w:ascii="Courier;Courier New" w:hAnsi="Courier;Courier New" w:cs="Courier;Courier New"/>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04:00Z</dcterms:created>
  <dc:creator>Honorable Concejo Deliberante</dc:creator>
  <dc:description/>
  <dc:language>en-US</dc:language>
  <cp:lastModifiedBy>Honorable Concejo Deliberante</cp:lastModifiedBy>
  <dcterms:modified xsi:type="dcterms:W3CDTF">2000-11-04T11:24:00Z</dcterms:modified>
  <cp:revision>4</cp:revision>
  <dc:subject/>
  <dc:title/>
</cp:coreProperties>
</file>