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20/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253/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 Expte.Nro.2970/95, Caratulado: "Dirección de Planeamiento s/Opiniones e Instituciones s/Traslado de Terminal de Omnibus " - adjunto Exptes. Nros. 1982/96 y 2086/96, remitidos por el Departamento Ejecutivo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dichos Exptes se encuentra glosado el "Contrato de Opción de Compra de Inmueble y Derechos y Acciones Hereditarias", suscripto por el Sr. Presidente Municipal Don José Daniel Irigoyen, asistido por el Sr. Secretario de Gobierno Dr. Fabián Arturo Ronconi en representación de la Municipalidad de Gualeguaychú en su carácter de "adquirente", y por los Sres. José Alberto Blejer y Adolfo Blejer en carácter de "enajena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inmueble objeto de dicho contrato - sugerido por la Comisión designada mediante Decreto Nro. 296/96 - será destinado a la construcción de la nueva Terminal de Omnibus de Gualeguaychú.</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según la cláusula duodecima del Contrato en cuestión, el mismo solo adquirirá plena validez, únicamente después de homologado por éste Honorable Cuerpo Legisl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pPr>
      <w:r>
        <w:rPr>
          <w:rFonts w:eastAsia="Courier;Courier New" w:cs="Courier;Courier New" w:ascii="Courier;Courier New" w:hAnsi="Courier;Courier New"/>
          <w:sz w:val="24"/>
        </w:rPr>
        <w:t xml:space="preserve">       </w:t>
      </w:r>
      <w:r>
        <w:rPr>
          <w:rFonts w:cs="Courier;Courier New" w:ascii="Courier;Courier New" w:hAnsi="Courier;Courier New"/>
          <w:b/>
          <w:sz w:val="24"/>
        </w:rPr>
        <w:t xml:space="preserve">EL HONORABLE CONCEJO DELIBERANTE DE LA MUNICIPA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b/>
          <w:sz w:val="24"/>
        </w:rPr>
        <w:t>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HOMOLOGASE el contrato de opción de compra de inmueble y derechos hereditarios, suscripto por el Departamento Ejecutivo Municipal y los Sres. José Alberto Blejer, D.N.I. Nro. 5.877.889 y Adolfo Blejer, L.E. Nrio. 7.633.947 en fecha 28 de Agost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 xml:space="preserve"> 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SAN JOSE DE GUALEGUAYCHU,27 DE SEPTIEMBR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01:00Z</dcterms:created>
  <dc:creator>Honorable Concejo Deliberante</dc:creator>
  <dc:description/>
  <dc:language>en-US</dc:language>
  <cp:lastModifiedBy>Honorable Concejo Deliberante</cp:lastModifiedBy>
  <dcterms:modified xsi:type="dcterms:W3CDTF">2000-11-04T11:22:00Z</dcterms:modified>
  <cp:revision>4</cp:revision>
  <dc:subject/>
  <dc:title/>
</cp:coreProperties>
</file>