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17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64/96-H.C.D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El Expte.Nro. 10264/96 s/solicitud formulada por vecinos de calle Urquiza al Oes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los mismos solicitan la imposición de nombre de calles perpendiculares a calle Urqui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las calles citadas corresponden a las paradas 6 y 7 de la calle Urqui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dichas calles existentes carecen de nomb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NOMINASE calle "ARROYO GENA" la calle que nace en Parada 6 y calle Urquiza hacia el No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NOMINASE calle "ARROYO ÑANCAY" la que nace en Parada 6 y calle Urquiza hacia el Su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DENOMINASE calle "RIO URUGUAY" la que nace en Parada 7 y calle Urquiza hacia el No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DENOMINASE calle "RIO PARANA" la que nace en Parada 7 y calle Urquiza hacia el Su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POR Secretaría de Obras y Servicios Públicos, procédase a la señalización reglamentaria correspondi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20 DE SEPTIEMBR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SONIA POLETTI, SECRETARIA INTER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</w:rPr>
        <w:t>ES COPIA FIEL QUE,CERTIFIC</w:t>
      </w:r>
      <w:r>
        <w:rPr>
          <w:rFonts w:cs="Courier;Courier New" w:ascii="Courier;Courier New" w:hAnsi="Courier;Courier New"/>
          <w:b/>
          <w:sz w:val="24"/>
        </w:rPr>
        <w:t>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44:00Z</dcterms:created>
  <dc:creator>Honorable Concejo Deliberante</dc:creator>
  <dc:description/>
  <dc:language>en-US</dc:language>
  <cp:lastModifiedBy>Honorable Concejo Deliberante</cp:lastModifiedBy>
  <dcterms:modified xsi:type="dcterms:W3CDTF">2000-11-04T11:21:00Z</dcterms:modified>
  <cp:revision>3</cp:revision>
  <dc:subject/>
  <dc:title/>
</cp:coreProperties>
</file>