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15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252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 xml:space="preserve">El Expediente Nro. 3509/95  Caratulado: " Bascoy José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or Empresa Ciudad de Gualeguay, adjunto a Expte. Nro. 3350/96 del Departamento Ejecutivo Municip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Que a través de dichas actuaciones, se peticion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la habilitación del actual acceso sur de nuestra ciudad, para el ingreso y egreso de los microómnibus de larga y media distancia, provenientes de Ruta Nacional Nro.1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Que conforme surge de los dictámenes emitidos por las distintas dependencias del Departamento Ejecutivo, con competencia en la materia, se estima pertinente hacer lugar a lo peticionado, debiendo procederse a modificar la actual Ordenanza regulatoria de entrada y salida de los transportes de men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DISPONESE que el ingreso y egreso a la Estación Terminal local, por parte de los microómnibus de larga y media distancia, se realizará en la siguiente forma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GRESO DESDE RUTA 14: Acceso Sur José Gervasio Artigas, . Del Valle, Chalup y Termin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GRESO A RUTA 14: Terminal, Bolívar, Camila Nievas, Del Valle, Acceso Sur, Ruta 1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INGRESO DESDE RUTA 20: Primera Junta al Norte, Rocamora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oello Jurado, Rucci, Del Valle, Chalup, Termin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GRESO A RUTA 20: Terminal, Bolívar, Camila Nievas, Del Valle, Rocamora, Primera Junta al Nor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DEROGANSE las Ordenanzas Nros. 9286/90, 8671/89, Art.10 de la Ordenanza Nro. 8365/88 en su parte pertinente, y cualquier otra disposición que se oponga a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AN JOSE DE GUALEGUAYCHU,20 DE SEPTIEMBR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SONIA POLETTI, SECRETARIA INTERI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56:00Z</dcterms:created>
  <dc:creator>Honorable Concejo Deliberante</dc:creator>
  <dc:description/>
  <dc:language>en-US</dc:language>
  <cp:lastModifiedBy>Honorable Concejo Deliberante</cp:lastModifiedBy>
  <dcterms:modified xsi:type="dcterms:W3CDTF">2000-11-04T11:17:00Z</dcterms:modified>
  <cp:revision>4</cp:revision>
  <dc:subject/>
  <dc:title/>
</cp:coreProperties>
</file>