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05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012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Lo dispuesto por la Ordenanza Nro. 10146/95 sobr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stalaciones destinadas a la crianza de porcinos y av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en la Dirección de Inspección, como así también en la Sección Veterinaria, existen a diario denuncias por la tenencia  de ovinos, chivos y cabr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Que la crianza de éstas especies no se encuentr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normada a la fech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Que éstas especies pueden ser portadoras de enfermedades zoonóticas como así también,su asinamiento provoca un impacto ambiental negativ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 xml:space="preserve">Que los olores que provoca e`ste tipo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xplotación provoca molestias a los vecin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la tenencia de éstos animales en corrales o potreros precarios se hace sumamente difícil, lo cual lleva a que se escapen y provoquen daños a los alambrados, cercos y plantas de los vecin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 xml:space="preserve">Que es una obligación ineludible del Municipio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velar por la salud de la población, como asi también fijar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ondiciones para las explotaciones familiares y comerciales de éstas especi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MODIFIQUESE el Art.1ro. de la Ordenanza Nro. 10146/95, el cual quedará redactado de la siguiente forma: "ESTABLECESE el siguiente régimen sanitario para la explotación y/o tenencia de cerdos, aves de corral, ovinos, chivos y cabras en el Ejido Municipal de Gualeguaychú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PARA la explotación familiar y comercial de éstas especies, en cuanto a la zonificación, instalaciones y cantidad de animales, regirán las mismas normas que para la explotación porcin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 SAN JOSE DE GUALEGUAYCHU, 9 DE AGOSTO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41:00Z</dcterms:created>
  <dc:creator>Honorable Concejo Deliberante</dc:creator>
  <dc:description/>
  <dc:language>en-US</dc:language>
  <cp:lastModifiedBy>Honorable Concejo Deliberante</cp:lastModifiedBy>
  <dcterms:modified xsi:type="dcterms:W3CDTF">2000-11-04T11:05:00Z</dcterms:modified>
  <cp:revision>4</cp:revision>
  <dc:subject/>
  <dc:title/>
</cp:coreProperties>
</file>