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0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1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denanza de Regularización Tributaria Nro. 10183/96 y los Decretos Nros. 425/96, 563/96, 675/96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or Decreto Nro. 675/96 y en uso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acultad concedida por el Art.18 de la Ordenanza Nro. 10183/96,se prorrogo` hasta el 30 de Agosto de 1996, el plazo general para el acogimiento al régimen de regularización establecido en la norma mencionada, como asimismo el plazo especial establecido para los contribuyentes inclui`dos en las Ordenanzas Nros. 1016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0162; 10163; 10164 y 10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l remitirse al Honorable Concej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liberante en el pasado mes de Abril, el correspond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royecto de Ordenanza que diera origen al régimen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gularización en vigencia, se estableció como tope para los períodos fiscales a incluir los vencidos al 31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transcurso del tiempo ha significado en los hechos que muchos contribuyentes morosos del Municipio deban abonar - como condición para acogerse - cuatro períodos vencidos con posterioridad al 1ero. de Abril de 1996, a los que se agregará en el presente mes, el o los períodos según el caso, que pudieran vencer durante el mismo, lo que podría impedir a numerosos contribuyentes acogerse a dicho régi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nsecuentemente y a efectos de facilitar el ingreso de los contribuyentes resulta razonable ampliar el número de períodos fiscales que es posible incluir en los planes de financiación, incorporando a aquellos vencidos hasta el 30 de Jun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MODIFICASE el Art.1ro. de la Ordenanza Nro. 10183/96 por el siguiente texto: " ESTABLECESE un régimen de regularización, condonación y facilidades de pago de deudas para todos los tributos de orden municipal, vigentes o no, vencidos al 30 de Jun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 el acogimiento al presente régimen, el contribuyente 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ponsable deberá encontrarse al día en el pago de las citadas obligaciones que hayan vencido a partir del 1ro. de Jul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9 DE AGOST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rPr>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9:00Z</dcterms:created>
  <dc:creator>Honorable Concejo Deliberante</dc:creator>
  <dc:description/>
  <dc:language>en-US</dc:language>
  <cp:lastModifiedBy>Consejo</cp:lastModifiedBy>
  <dcterms:modified xsi:type="dcterms:W3CDTF">2000-11-04T11:04:00Z</dcterms:modified>
  <cp:revision>4</cp:revision>
  <dc:subject/>
  <dc:title/>
</cp:coreProperties>
</file>