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20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10178/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Programa Núcleos Húmedos que lleva adelant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ecretaría de Desarrollo Social de la Nación,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l mismo se enmarca dentro de las polític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promoción y solidaridad con los más necesitados, y tiende a dotar de núcleos sanitarios Básicos (cocina, baño y lavadero), a aquellas viviendas ocupadas o pertenecientes a grupos de población con necesidades básicas insatifech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la zona norte de ésta ciudad, existen asentamientos espontáneos de viviendas precarias con condiciones sanitarias deficientes e indignas, comprendidos dentro de los grupos de población destinatarios del programa de marr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Secretaría de Acción Social Municipal inició los trámites pertinentes ante la Subsecretaría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Vivienda, dependiente de la Secretaría de Desarrollo Social, a fin de implementar el referido programa social en éste Municipio, solicitud que fue declarada admisible y c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actibilidad por dicha repartición esta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 una primera etapa de la operatori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cretaría de Desarrollo Social autorizaría un total de veinte núcleos húme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la Secretaría de Acción Social Municipal,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través de un plantel de Asistentes Sociales confeccionó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istado de beneficiarios de acuerdo a un orden de prioridades, hasta llegar al máximo indic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 los efectos de otorgar viabilidad a ésta operatoria, la institución responsable exige como requisito sine quanon, que los beneficiarios de éste emprendimiento tengan respecto de los inmuebles donde se realizarán las obras de complementación sanitaria, una situación de solidez juríd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encontrándose la totalidad de las viviendas destinatarias de ésta situación habitacional, asentadas en un inmueble perteneciente al dominio privado del Municip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ulta aconsejable otorgar los lotes comprometidos en comodato vitalicio, en favor de quienes resultan cabeza del grupo famili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tal sentido, corresponde solicitar la venia del Honorable Concejo Deliberante a fin de afectar veinte lotes municipales a la implementación de éste programa y otorgar los mismos en comodato vital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FECTESE el inmueble municipal sito en 2da. Sección, zona de Quintas, cuyos límites son: al Norte calle Pública; al Sur inmueble Municipalidad de Gualeguaychú; al Este calle República Oriental y al Oeste calle Pública, correspondiente a la Matrícula Provincial Nro. 123.561, su mayor extensión, para la construcción de veinte "núcleos húmedos" en el marco de los programas sociales que lleva  a cabo la Secretaría de Desarrollo Social Na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LA implementación del Programa "Núcleos Húmedos", la determinación de beneficiarios y el otorgamiento de los predios comprometidos en el programa, en Comodato Vitalicio a favor de los Jefes de los grupos familiares, estará a cargo del Departamento Ejecutivo Municipal a través de la Secretaría de Acción Social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8 DE JULIO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37:00Z</dcterms:created>
  <dc:creator>Honorable Concejo Deliberante</dc:creator>
  <dc:description/>
  <dc:language>en-US</dc:language>
  <cp:lastModifiedBy>Honorable Concejo Deliberante</cp:lastModifiedBy>
  <dcterms:modified xsi:type="dcterms:W3CDTF">2000-11-04T11:00:00Z</dcterms:modified>
  <cp:revision>4</cp:revision>
  <dc:subject/>
  <dc:title/>
</cp:coreProperties>
</file>