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199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173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El Convenio suscripto en fecha 2 de Junio de 1996 entre el Instituto Autárquico de Planeamiento y Vivienda, y la Municipalidad de Gualeguaychú para la ejecución de 1.000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oluciones habitacionales, en ésta ciudad, correspondiente al Programa " CRECER CON VIVIENDA DIGNA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Que el mismo debe ser homologado por 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Honorable Concejo Deliberante s/cla`usula terce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HOMOLOGASE el Convenio suscripto en fecha 2 de Junio de 1996, entre el Instituto Autárquico Provincial de Planeamiento y Vivienda de la Provincia de Entre Ríos y la Municipalidad de Gualeguaychú, para la ejecución de 1.000 viviendas para el Programa "CRECER CON VIVIENDA DIGNA", por un monto de $ 3.000.- (TRES MIL PESOS), por vivien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18 DE JULI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33:00Z</dcterms:created>
  <dc:creator>Honorable Concejo Deliberante</dc:creator>
  <dc:description/>
  <dc:language>en-US</dc:language>
  <cp:lastModifiedBy>Honorable Concejo Deliberante</cp:lastModifiedBy>
  <dcterms:modified xsi:type="dcterms:W3CDTF">2000-11-03T09:40:00Z</dcterms:modified>
  <cp:revision>4</cp:revision>
  <dc:subject/>
  <dc:title/>
</cp:coreProperties>
</file>