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97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10185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La imperiosa necesidad de atender al mejoramiento de la calidad de vida de los vecinos de los barrios del Sur, Esperanza, Yapeyú, Trinidad, Villa María, Zabalet, "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ablada", Vecinos de calle de Tropas, y o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la calle España es una arteria que usualmente utilizan estos vecinos como acceso común a dichos barri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actualmente dicha calle presenta grave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oblemas de transitabilidad, lo que origina permanente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convenientes a muchos vecin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dichos barrios necesitan una vi`a ra`pida de comunicación con el resto de la ciudad, teniendo en cuenta el concepto de integración, lo que es de gran importancia para esa población barri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la calle España es la vía de comunicación entre el Corsódromo y el monumento histórico más importante de nuestra ciudad: "El Monumento de los Antepasados", lo que requiere bajo una proyección turística,las mejores condiciones de transitabilidad para que éste lugar sea visitado por los turist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DISPONESE de conformidad con la Ordenanza General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avimentación Nro. 7204/66 la pavimentación de la calle España,entre Cándido Irazusta y Guemes, de ésta ciudad, con hormigón de cemento portland, malla SIMA - Q-92, ancho de calzada de 8,40 mts. y según proyecto que elaborará la Secretaría de Obras Públicas.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DECLARESE a la citada obra de Utilidad Pública.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DISPONESE que la obra precedente será incluída en 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ograma de Obras Públicas del año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SAN JOSE DE GUALEGUAYCHU, 2 DE JULI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30:00Z</dcterms:created>
  <dc:creator>Honorable Concejo Deliberante</dc:creator>
  <dc:description/>
  <dc:language>en-US</dc:language>
  <cp:lastModifiedBy>Honorable Concejo Deliberante</cp:lastModifiedBy>
  <dcterms:modified xsi:type="dcterms:W3CDTF">2000-11-03T09:38:00Z</dcterms:modified>
  <cp:revision>4</cp:revision>
  <dc:subject/>
  <dc:title/>
</cp:coreProperties>
</file>