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96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184/96.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AMPLIASE la Partida Presupuestaria asignada en 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esupuesto 1996 a la ejecución de la Planta de Tratamiento de Efluentes Cloacales por el Sistema de Laguna Sanitar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LA ampliación de partida Tratamientos de Efluentes será de PESOS TRESCIENTOS MIL ($ 300.000.-), la cual será afectada en su totalidad a la adquisición de equipamiento para uso de la tarea de saneamiento sani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LOS recursos para ampliar la Partida provendrán de la reasignación de lo presupuestado para la Partida Trabajos Públicos (Art.6to. Ordenanza Nro. 10155/95 - Item "Plaza de Aguas"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EN treinta (30) días deberá estar finalizado el proyecto ejecutiv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LOS trabajos de limpieza y forestación adecuados a los fines, se iniciarán en forma inmedi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 xml:space="preserve"> EL seguimiento de los trabajos será realizado por la Comisión Especial de Fiscalización y Seguimiento de Contratos Administrativos (Ordenanza Nro.10013/94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SAN JOSE DE GUALEGUAYCHU, 2 DE JULI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  <w:r>
        <w:rPr>
          <w:rFonts w:cs="Courier;Courier New" w:ascii="Courier;Courier New" w:hAnsi="Courier;Courier New"/>
          <w:sz w:val="22"/>
        </w:rPr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28:00Z</dcterms:created>
  <dc:creator>Honorable Concejo Deliberante</dc:creator>
  <dc:description/>
  <dc:language>en-US</dc:language>
  <cp:lastModifiedBy>Consejo</cp:lastModifiedBy>
  <dcterms:modified xsi:type="dcterms:W3CDTF">2000-11-03T09:38:00Z</dcterms:modified>
  <cp:revision>3</cp:revision>
  <dc:subject/>
  <dc:title/>
</cp:coreProperties>
</file>