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93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094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El Expte.Nro.10094/96, 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>Que mediante el mismo, y a través de nota de estilo dirigida al Presidente Municipal, la Sra. María C.R de Cámera solicita se contemple la posibilidad de que se la autorice a abrir una distribuidora por mayor de bebidas alcohólicas y no alcohólicas en un local ubicado en calle Gutemberg Nro.35 entre calle Urquiza y Luis N. Palma de ésta ciu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Que dicha solicitud es remitida por la Secretaría de Gobierno del Departamento Ejecutivo Municipal a éste Honorable Cuerpo a fin de que por vía de excepción de la Ordenanza Nro. 9541/91 se contemple tal posibili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Que una vez recepcionadas las actuaciones, el Honorable Concejo Deliberante remite las mismas a las Comisiones de Legislación e Interpretación y Fomento; y éstas interesan que pasen a la Dirección de Planeamiento y a la Secretaría de la Producción a fin de que emitan opinión al respec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Que sin perjuicio de lo esbozado por la Dirección de Planeamiento de ésta Municipalidad, de dichos informes, surge clara la viabilidad y factibilidad de la instalación de dicha distribuidora, además de lo auspicioso y beneficioso que resulta para el crecimiento de la actividad económica de nuestra ciudad, la radicación de nuevas actividades comerciales como la que se pretende emprende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a fin de abonar aún más la viabilidad del local a instalar, a Fs. 8 y 9 del mencionado expediente lucen sendas notas del futuro locatario del inmueble en cuestión, Sr. Claudio Alberto Rizzo, remitidas al Intendente Municipal mediante las cuales informa que la carga y descarga de la mercadería se realizará en el interior del local y se utilizarán camiones de un peso no superior a cuatro toneladas, comprometiéndose asimismo a cumplir con  el horario comercial de 8:00 a 12:00 y de 16:00 a 20:00 hs. para desarrollar la actividad en cuest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luego de un minucioso análisis de las presentes actuaciones, y sin dejar de reconocer que éste emprendimiento comercial choca con una imposibilidad de carácter urbano - la Ordenanza Nro. 9541/91 de Zonificación y Uso Comercial - éste Honorable Cuerpo considera viable la habilitación por vía de excepción en atención a que estamos frente a una actividad comercial no contaminante, ni molesta y como bien lo dice el informe de la Secretaría de la Producción (Fs.6) la zona indicada posee una intensa actividad comercial sin que se hayan producido inconvenientes. Sumado a ésto - según informe de Fs. 7 - en dicho inmueble, desde hace 13 (trece) años a la fecha, han funcionado depósitos de vino, de materiales, de mercadería, talleres mecánicos, etc. sin que los vecinos de la zona jamás hayan presentado reclamo algu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debemos incorporar a lo expuesto, la circunstancia de que nos encontramos ante una necesidad cierta de promocionar fuentes de trabajo, y no obstante que, el principio general debe ser no excepcionar normas u Ordenanzas; la recesión económica aconseja en algunos casos - como el presente - a flexibilizar la letra de la Ley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EXCEPCIONASE la aplicación de la Ordenanza Nro.9541/91 de Zonificación y Uso Comercial en favor de la Sra. María C. Reverdito de Cámera, L.C. Nro. 4.251.222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AUTORICESE el funcionamiento de la distribuidora de bebidas alcohólicas y no alcohólicas que se interesa en el inmueble ubicado en calle Gutemberg Nro.35 de ésta ciu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SAN JOSE DE GUALEGUAYCHU, 31 DE MAY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3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23:00Z</dcterms:created>
  <dc:creator>Honorable Concejo Deliberante</dc:creator>
  <dc:description/>
  <dc:language>en-US</dc:language>
  <cp:lastModifiedBy>Consejo</cp:lastModifiedBy>
  <dcterms:modified xsi:type="dcterms:W3CDTF">2000-11-03T09:30:00Z</dcterms:modified>
  <cp:revision>5</cp:revision>
  <dc:subject/>
  <dc:title/>
</cp:coreProperties>
</file>