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189/96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9897/95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  </w:t>
      </w:r>
      <w:r>
        <w:rPr>
          <w:rFonts w:cs="Courier;Courier New" w:ascii="Courier;Courier New" w:hAnsi="Courier;Courier New"/>
          <w:sz w:val="24"/>
        </w:rPr>
        <w:t>Lo aconsejado por las Direcciones de Catastro, Obras Particulares y Planeamiento, en cuanto a la modificación de las Ordenanzas vigentes de subdivisión de la tierr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</w:t>
      </w:r>
      <w:r>
        <w:rPr>
          <w:rFonts w:cs="Courier;Courier New" w:ascii="Courier;Courier New" w:hAnsi="Courier;Courier New"/>
          <w:sz w:val="24"/>
        </w:rPr>
        <w:t xml:space="preserve">Que se encuentran en estudio por parte de las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citadas áreas, las normativas definitivas a tal efect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</w:t>
      </w:r>
      <w:r>
        <w:rPr>
          <w:rFonts w:cs="Courier;Courier New" w:ascii="Courier;Courier New" w:hAnsi="Courier;Courier New"/>
          <w:sz w:val="24"/>
        </w:rPr>
        <w:t>Que la experiencia en la aplicación aconseja actualizar las mismas con normas de adecuación y/o transición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b/>
          <w:sz w:val="24"/>
        </w:rPr>
        <w:t>EL HONORABLE CONCEJO DELIBERANTE DE LA MUNICIPALIDAD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 xml:space="preserve">SUSTITUYASE el Art.1ro. de la Ordenanza Nro. 5943, por el siguiente: </w:t>
      </w:r>
      <w:r>
        <w:rPr>
          <w:rFonts w:cs="Courier;Courier New" w:ascii="Courier;Courier New" w:hAnsi="Courier;Courier New"/>
          <w:b/>
          <w:sz w:val="24"/>
          <w:u w:val="single"/>
        </w:rPr>
        <w:t>ART.1RO.:</w:t>
      </w:r>
      <w:r>
        <w:rPr>
          <w:rFonts w:cs="Courier;Courier New" w:ascii="Courier;Courier New" w:hAnsi="Courier;Courier New"/>
          <w:sz w:val="24"/>
        </w:rPr>
        <w:t xml:space="preserve"> A los efectos de la presente Ordenanza se considera   de acuerdo a los límites establecidos por la Ordenanza Nro.9542/91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  <w:lang w:val="en-US"/>
        </w:rPr>
        <w:t>ART.2.-</w:t>
      </w:r>
      <w:r>
        <w:rPr>
          <w:rFonts w:cs="Courier;Courier New" w:ascii="Courier;Courier New" w:hAnsi="Courier;Courier New"/>
          <w:sz w:val="24"/>
          <w:lang w:val="en-US"/>
        </w:rPr>
        <w:t xml:space="preserve">SUSTITUYASE el Art.2do, inc. </w:t>
      </w:r>
      <w:r>
        <w:rPr>
          <w:rFonts w:cs="Courier;Courier New" w:ascii="Courier;Courier New" w:hAnsi="Courier;Courier New"/>
          <w:sz w:val="24"/>
        </w:rPr>
        <w:t xml:space="preserve">"a", de la Ordenanza Nro. 5943 por el siguiente: </w:t>
      </w:r>
      <w:r>
        <w:rPr>
          <w:rFonts w:cs="Courier;Courier New" w:ascii="Courier;Courier New" w:hAnsi="Courier;Courier New"/>
          <w:b/>
          <w:sz w:val="24"/>
          <w:u w:val="single"/>
        </w:rPr>
        <w:t>ART.2DO.:</w:t>
      </w:r>
      <w:r>
        <w:rPr>
          <w:rFonts w:cs="Courier;Courier New" w:ascii="Courier;Courier New" w:hAnsi="Courier;Courier New"/>
          <w:sz w:val="24"/>
        </w:rPr>
        <w:t xml:space="preserve"> Inc.a): Se deben entender por lotes, predios, solares o parcelas edificadas los que se encuentren con edificios construídos en condiciones de ser habitados o asignados a cualquier tipo de us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.-</w:t>
      </w:r>
      <w:r>
        <w:rPr>
          <w:rFonts w:cs="Courier;Courier New" w:ascii="Courier;Courier New" w:hAnsi="Courier;Courier New"/>
          <w:sz w:val="24"/>
        </w:rPr>
        <w:t xml:space="preserve">SUSTITUYASE el Art.21. de la Ordenanza Nro.5943 por el siguiente: </w:t>
      </w:r>
      <w:r>
        <w:rPr>
          <w:rFonts w:cs="Courier;Courier New" w:ascii="Courier;Courier New" w:hAnsi="Courier;Courier New"/>
          <w:b/>
          <w:sz w:val="24"/>
          <w:u w:val="single"/>
        </w:rPr>
        <w:t>ART.21:</w:t>
      </w:r>
      <w:r>
        <w:rPr>
          <w:rFonts w:cs="Courier;Courier New" w:ascii="Courier;Courier New" w:hAnsi="Courier;Courier New"/>
          <w:sz w:val="24"/>
        </w:rPr>
        <w:t xml:space="preserve"> Es facultativo dividir las quintas o chacras en fracciones de quintas o chacras, pero cada fracción tendrá frente a la vía pública y los deslindes serán los ejes de las calles intermedias en previsión de su futura apertura, siendo las dimensiones mínimas, para quintas 50 m. de frente y 4.900 m2. de superficie y para chacras 120 m. de frente y 28.900 m2. de superfici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Quedan exceptuadas del presente, las áreas especiales establecidas en la Ordenanza Nro. 8914/89 y modificatoria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Incorpórese a la Ordenanza Nro.5943 el Art.21 Bis: en las áreas de promoción urbana que se establezcan conforme a la Ordenanza Nro. 9542/91, mediante Ordenanza especial para las zonas de quintas y chacras, los requerimientos previstos en la Ordenanza Nro. 7250/70 y modificatorias serán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a) Las nuevas calles que se originen liberadas al público,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eberán ser abiertas, abovedadas y compactadas por el propietario, debiendo garantizar la transitabilidad permanente, aún en días de lluvia y el correcto escurrimiento de las aguas superficiales, para lo cual deberá realizar los movimientos de tierras, zanjeos y obras de arte necesarias a tal fin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b) Cada una de las parcelas deberá tener una proporción qu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permita su futura división en manzana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c) Todo parcelamiento deberá estar conectado mediante por lo menos con una arteria con transitabilidad permanente a calles pavimentadas o ruta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) Deberá contar con factibilidad de provisión de energía eléctrica otorgada por el ente prestatario del servic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e) Para la aprobación municipal de los planos de subdivisión deberá ser cumplido lo determinado en los puntos a, b, c y d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4.-</w:t>
      </w:r>
      <w:r>
        <w:rPr>
          <w:rFonts w:cs="Courier;Courier New" w:ascii="Courier;Courier New" w:hAnsi="Courier;Courier New"/>
          <w:sz w:val="24"/>
        </w:rPr>
        <w:t xml:space="preserve">SUSTITUYASE el Art.29 de la Ordenanza Nro. 5943, por el siguiente: </w:t>
      </w:r>
      <w:r>
        <w:rPr>
          <w:rFonts w:cs="Courier;Courier New" w:ascii="Courier;Courier New" w:hAnsi="Courier;Courier New"/>
          <w:b/>
          <w:sz w:val="24"/>
          <w:u w:val="single"/>
        </w:rPr>
        <w:t>ART.29:</w:t>
      </w:r>
      <w:r>
        <w:rPr>
          <w:rFonts w:cs="Courier;Courier New" w:ascii="Courier;Courier New" w:hAnsi="Courier;Courier New"/>
          <w:sz w:val="24"/>
        </w:rPr>
        <w:t>En los Barrios Centrales y Subcentrales definidos en la Ordenanza Nro.9542/91 se permitirá la subdivisión de lotes baldíos en: uno frentista y otro interior con acceso por pasillo, como caso de excepción y sujeto a las siguientes condicione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5.-</w:t>
      </w:r>
      <w:r>
        <w:rPr>
          <w:rFonts w:cs="Courier;Courier New" w:ascii="Courier;Courier New" w:hAnsi="Courier;Courier New"/>
          <w:sz w:val="24"/>
        </w:rPr>
        <w:t xml:space="preserve">SUSTITUYASE el Art.32., Inc."a", de la Ordenanza Nro.5943, por el siguiente: </w:t>
      </w:r>
      <w:r>
        <w:rPr>
          <w:rFonts w:cs="Courier;Courier New" w:ascii="Courier;Courier New" w:hAnsi="Courier;Courier New"/>
          <w:b/>
          <w:sz w:val="24"/>
          <w:u w:val="single"/>
        </w:rPr>
        <w:t>ART.32:</w:t>
      </w:r>
      <w:r>
        <w:rPr>
          <w:rFonts w:cs="Courier;Courier New" w:ascii="Courier;Courier New" w:hAnsi="Courier;Courier New"/>
          <w:sz w:val="24"/>
        </w:rPr>
        <w:t xml:space="preserve"> Inc. a): Se tratará de viviendas, comercios, o cualquier otro destino, en buen estado de conservación, construída en mampostería o con materiales de igual o mayor duración, las que deberán ser funcionalmente independientes que muestren en forma inequívoca la intención y posibilidad de su habitación definitiva en el concepto de unidades independiente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6.-</w:t>
      </w:r>
      <w:r>
        <w:rPr>
          <w:rFonts w:cs="Courier;Courier New" w:ascii="Courier;Courier New" w:hAnsi="Courier;Courier New"/>
          <w:sz w:val="24"/>
        </w:rPr>
        <w:t>SUPRIMANSE los Arts. 10mo, 29no. - Inc. a) y 31ro. de la Ordenanza Nro. 5943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7.-</w:t>
      </w:r>
      <w:r>
        <w:rPr>
          <w:rFonts w:cs="Courier;Courier New" w:ascii="Courier;Courier New" w:hAnsi="Courier;Courier New"/>
          <w:sz w:val="24"/>
        </w:rPr>
        <w:t xml:space="preserve">SUPRIMASE la Ordenanza Nro. 7172, que agregaba el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Art.32do, Inc. g) de la Ordenanza Nro. 5943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8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SALA DE SESIONES, SAN JOSE DE GUALEGUAYCHU, 31 DE MAYO DE 1996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JOSE INGOLD, PRESIDENTE - GUILLERMO MARTINEZ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2"/>
        </w:rPr>
      </w:pPr>
      <w:r>
        <w:rPr>
          <w:rFonts w:cs="Courier;Courier New" w:ascii="Courier;Courier New" w:hAnsi="Courier;Courier New"/>
          <w:b/>
          <w:sz w:val="22"/>
        </w:rPr>
        <w:t>ES COPIA FIEL QUE, CERTIFICO.</w:t>
      </w:r>
    </w:p>
    <w:sectPr>
      <w:footerReference w:type="default" r:id="rId2"/>
      <w:type w:val="nextPage"/>
      <w:pgSz w:w="12240" w:h="15840"/>
      <w:pgMar w:left="1296" w:right="1872" w:gutter="0" w:header="0" w:top="1440" w:footer="72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3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21:17:00Z</dcterms:created>
  <dc:creator>Honorable Concejo Deliberante</dc:creator>
  <dc:description/>
  <cp:keywords/>
  <dc:language>en-US</dc:language>
  <cp:lastModifiedBy>Carina</cp:lastModifiedBy>
  <cp:lastPrinted>2015-08-19T12:48:00Z</cp:lastPrinted>
  <dcterms:modified xsi:type="dcterms:W3CDTF">2017-05-05T15:17:00Z</dcterms:modified>
  <cp:revision>6</cp:revision>
  <dc:subject/>
  <dc:title/>
</cp:coreProperties>
</file>