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84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959/96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 xml:space="preserve">Las innumerables inquietudes recibidas de parte de vecinos, referente a la ocupación de veredas de las Estaciones de Servicio, y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  <w:r>
        <w:rPr>
          <w:rFonts w:cs="Courier;Courier New" w:ascii="Courier;Courier New" w:hAnsi="Courier;Courier New"/>
          <w:sz w:val="24"/>
        </w:rPr>
        <w:t xml:space="preserve">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</w:t>
      </w:r>
      <w:r>
        <w:rPr>
          <w:rFonts w:cs="Courier;Courier New" w:ascii="Courier;Courier New" w:hAnsi="Courier;Courier New"/>
          <w:sz w:val="24"/>
        </w:rPr>
        <w:t xml:space="preserve">Que al no existir demarcaciones que señalen el espacio correspondiente a las veredas de las Estaciones de Servicio,que permanentemente se encuentran ocupadas por vehículos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</w:t>
      </w:r>
      <w:r>
        <w:rPr>
          <w:rFonts w:cs="Courier;Courier New" w:ascii="Courier;Courier New" w:hAnsi="Courier;Courier New"/>
          <w:sz w:val="24"/>
        </w:rPr>
        <w:t xml:space="preserve">Que esto obliga a los peatones a bajar a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lle, lo cual representa un enorme riesgo para la integridad física de los mism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DISPONGASE la urgente demarcación con franjas de pintura de color visible, el ancho correspondiente de las veredas de las Estaciones de Servicio expendedoras de combustibles, a fin de mantener libres dichos espaci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DETERMINESE que el gasto que demande el cumplimiento de la presente, sera` pagado en su totalidad por los propietarios de las Estaciones de Servic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SAN JOSE DE GUALEGUAYCHU, 3 DE MAYO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10:00Z</dcterms:created>
  <dc:creator>Honorable Concejo Deliberante</dc:creator>
  <dc:description/>
  <dc:language>en-US</dc:language>
  <cp:lastModifiedBy>Consejo</cp:lastModifiedBy>
  <dcterms:modified xsi:type="dcterms:W3CDTF">2000-11-03T03:14:00Z</dcterms:modified>
  <cp:revision>4</cp:revision>
  <dc:subject/>
  <dc:title/>
</cp:coreProperties>
</file>