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 10176/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TE.NRO 10030/96 - 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Las Ordenanzas Nro. 10161/96, 10162/96, 10163/96, 10164/96 y 10165/96 que establecen la utilidad pública y el pago obliga</w:t>
        <w:softHyphen/>
        <w:t>torio de contribuciones por distintas obras de pavimentación realizadas en esta Ciudad y sus Decretos Reglamentarios Nro. 187/96 y 188/96, 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las Ordenanzas Nro. 10161/96, 10162/96 y 10164/96 establecían como vencimiento general para el pago contado o primera cuota el 15/03/96 concediendo un plazo adicional de noventa (90) días corridos para hacer uso del descuento del 20 % plazo que fuera prorrogado mediante Decreto Nro. 187/96 al 19/04/96 y 19/07/96, respectivamente. Asimismo, las Ordenanzas Nro. 10163/96 y 10165/96 establecieron como vencimiento general para el pago contado o primera cuota el 20/02/96 concediendo un plazo adicional de noventa (90) di`as corridos para hacer uso del descuento del 20 % plazos que fueron prorrogados mediante Decreto Nro. 188/96 al 20/03/96 y 20/06/96, respectiv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l tiempo insumido en el tratamiento legislativo de los proyectos elevados por el Departamento Ejecutivo que culminaron en la sanción de las Ordenanzas mencionadas sumado al tiempo necesario para el procesamiento y control de la facturación y la notificación respectiva a los contribuyentes alcanzados por el pago de dichas contribuciones, ha tornado insuficiente el plazo inicialmente otorgado por el Honorable Concejo Deliberante como también la prórroga de treinta (30) días a que se encontraba facultado el Departamento Ejecu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576"/>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por anterior, resulta indispensable proceder a prorrogar en un mes los plazos otorgados tanto por el vencimiento general y cuota como para el beneficio del descuento del 20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576"/>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576"/>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576"/>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576"/>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576"/>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L HONORABLE CONCEJO DELIBERANTE DE LA MUNICIPALIDAD 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w:t>
      </w:r>
      <w:r>
        <w:rPr>
          <w:rFonts w:cs="Courier;Courier New" w:ascii="Courier;Courier New" w:hAnsi="Courier;Courier New"/>
          <w:sz w:val="24"/>
        </w:rPr>
        <w:t>PRORROGASE el vencimiento general establecido en las Ordenanzas Nro. 10161/96, 10162/96 y 10164/96 para el pago contado o de la primera cuota, hasta el 20 de MAYO de 1996, venciendo las cuotas siguientes los días 15 de cada mes o su inmediato hábil, si éste no lo fu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w:t>
      </w:r>
      <w:r>
        <w:rPr>
          <w:rFonts w:cs="Courier;Courier New" w:ascii="Courier;Courier New" w:hAnsi="Courier;Courier New"/>
          <w:sz w:val="24"/>
        </w:rPr>
        <w:t xml:space="preserve">PRORROGASE el vencimiento general establecido en la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Ordenanzas Nro. 10163/96 y 10165/96 para el pago contado o de la primera cuota hasta el 22 de ABRIL de 1996, venciendo las cuotas siguientes los días 15 de cada mes o su inmediato hábil, si éste no lo fu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3.-</w:t>
      </w:r>
      <w:r>
        <w:rPr>
          <w:rFonts w:cs="Courier;Courier New" w:ascii="Courier;Courier New" w:hAnsi="Courier;Courier New"/>
          <w:sz w:val="24"/>
        </w:rPr>
        <w:t>LOS pagos que se realicen dentro de los noventa (90) días siguientes a los vencimientos establecidos en los artículos anteriores se beneficiarán con un descuento del VEINTE POR CIENTO (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4.-</w:t>
      </w:r>
      <w:r>
        <w:rPr>
          <w:rFonts w:cs="Courier;Courier New" w:ascii="Courier;Courier New" w:hAnsi="Courier;Courier New"/>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SALA DE SESIONES, SAN JOSE DE GUALEGUAYCHU 29 DE MARZO DE 19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JOSE L. INGOLD, PRESIDENTE - GUILLERMO MARTINEZ,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rPr>
        <w:t xml:space="preserve">ES COPIA FIEL QUE, </w:t>
      </w:r>
      <w:r>
        <w:rPr>
          <w:rFonts w:cs="Courier;Courier New" w:ascii="Courier;Courier New" w:hAnsi="Courier;Courier New"/>
          <w:b/>
          <w:u w:val="single"/>
        </w:rPr>
        <w:t>CERTIFICO</w:t>
      </w:r>
      <w:r>
        <w:rPr>
          <w:rFonts w:cs="Courier;Courier New" w:ascii="Courier;Courier New" w:hAnsi="Courier;Courier New"/>
          <w:b/>
        </w:rPr>
        <w:t>.-</w:t>
      </w:r>
    </w:p>
    <w:sectPr>
      <w:headerReference w:type="default" r:id="rId2"/>
      <w:footerReference w:type="default" r:id="rId3"/>
      <w:type w:val="nextPage"/>
      <w:pgSz w:w="12240" w:h="15840"/>
      <w:pgMar w:left="1296" w:right="1872" w:gutter="0" w:header="72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2</w:t>
    </w:r>
    <w:r>
      <w:rPr>
        <w:sz w:val="24"/>
        <w:rFonts w:cs="Courier;Courier New" w:ascii="Courier;Courier New" w:hAnsi="Courier;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0:56:00Z</dcterms:created>
  <dc:creator>Honorable Concejo Deliberante</dc:creator>
  <dc:description/>
  <dc:language>en-US</dc:language>
  <cp:lastModifiedBy>Honorable Concejo Deliberante</cp:lastModifiedBy>
  <dcterms:modified xsi:type="dcterms:W3CDTF">2000-11-03T02:47:00Z</dcterms:modified>
  <cp:revision>4</cp:revision>
  <dc:subject/>
  <dc:title/>
</cp:coreProperties>
</file>