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175/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EDIENTE NRO.9996/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por diversos  cuerpos  normativos, éste Honorab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cejo Deliberante viene otorgando beneficios o subsidios de carácter dinerario, ya sea a entidades de bien  público, ya en algunos casos a personas individuales,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s facultades de auxiliar económicamente a quienes se encuentran en condiciones de necesidad, han sido ejercidas por el Cuerpo, no sólo en cumplimiento de atribuciones y deberes que le impone la Ley 3001 a todo ente municipal (Art.4to. Inc. 11); sino fundamentalmente en función de un deber indelegable del Estado en lo relativo a la asistencia so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sin perjuicio de lo precedentemente expuesto, éste Cuerpo entiende que en determinadas circunstancias, es el área de Acción Social la que por excelencia debe proveer todo lo concerniente, al otorgamiento de beneficio o subsidio algu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llo no solo por constituir su función específica, sino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tar precisamente dicha área, con los recursos materiales y humanos destinados a tal fí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razón de lo expuesto, este Honorable Concejo estima pertinente, proceder a derogar los instrumentos normativos que han dado origen a determinados subsidios a cargo del Cuerpo Deliberativo. Asimismo, debe mandarse hacer nuevo exámen en relación a la situación de cada una de las personas o instituciones en su oportunidad beneficiarias, para que una vez cumplido con ello y si correspondiere, la Secretaría de Acción Social provea lo necesario, al mantenimiento de cada uno de los subsidios en cuest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ROGANSE las Ordenanzas Nro. 8393/88; 8412/88; 8431/88; 8571/88; 8902/89; 8953/89; 9079/90; 9150/90; 9151/90; 9240/90; 9297/90; 9367/90; 9407/91; 9607/91; 10045/94; 10076/95; 10084/95; y 10087/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 xml:space="preserve">LA Secretaría de Acción Social, procederá a efectua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levamiento de la situación socio-económica de cada una de las personas o entidades oportunamente beneficiadas por las Ordenanzas cuya derogación ordena el artículo precedente. Efectuado dicho exámen, la Secretaría resolverá sobre la procedencia - en cada uno de los casos - de la continuidad o nó del beneficio, afectando para ello los recursos presupuestarios con que cuenta dicha reparti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LA presente entratá en vigencia, a partir del 1ero. de Abril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SALA DE SES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N JOSE DE GUALEGUAYCHU 22 DE MARZ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JOSE L. INGOLD, PRESIDENTE-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13:00Z</dcterms:created>
  <dc:creator>Honorable Concejo Deliberante</dc:creator>
  <dc:description/>
  <dc:language>en-US</dc:language>
  <cp:lastModifiedBy>Honorable Concejo Deliberante</cp:lastModifiedBy>
  <dcterms:modified xsi:type="dcterms:W3CDTF">2000-11-03T02:41:00Z</dcterms:modified>
  <cp:revision>4</cp:revision>
  <dc:subject/>
  <dc:title>                                ORDENANZA NRO. 10175/96.-</dc:title>
</cp:coreProperties>
</file>