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 10174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EDIENTE NRO. 9989/96-H.C.D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El Expediente Nro. 9989/96 caratulado "AROCENA JORGE ELEVA FICHA DE TRANSFERENCIA Y COPIA DE PLANOS DE MENSURAS", y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Que a fs. 12 de las referencias actuaciones el Sr. Jorge Aristides Arocena ofrece en donación lotes de su propiedad, a los fines de la apertura de call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Que dicho ofrecimiento cuenta con dictamen favorable de la Dirección de Catastro Municipal, a fs. 12 vuelta de las mencionadas actuacion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  <w:r>
        <w:rPr>
          <w:rFonts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ACEPTASE la donación efectuada por el Sr. JORGE ARISTIDES  RICARDO AROCENA, M.I. Nro. 5.852.481, de cuatro fracciones de terreno ubicadas en esta planta urbana de la Ciudad de Guale</w:t>
        <w:softHyphen/>
        <w:t>guaychú, sección 4ta., manzana 14 "B", que según mensuras prac</w:t>
        <w:softHyphen/>
        <w:t>ticadas por el Agrimensor Jorge L. Oliva, y registradas ante la Dirección de Catastro de la provincia de Entre Ríos en fecha 13 de noviembre de 1987, tienen los siguientes datos catastrales de identificación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) Lote sobre calle Rodo` 1</w:t>
      </w:r>
      <w:r>
        <w:rPr>
          <w:rFonts w:cs="Courier;Courier New" w:ascii="Courier;Courier New" w:hAnsi="Courier;Courier New"/>
          <w:sz w:val="24"/>
        </w:rPr>
        <w:t>, plano Catastral Nro. 52.764, super</w:t>
        <w:softHyphen/>
        <w:t xml:space="preserve">ficie: 1.128 m2 40 dm2. </w:t>
      </w:r>
      <w:r>
        <w:rPr>
          <w:rFonts w:cs="Courier;Courier New" w:ascii="Courier;Courier New" w:hAnsi="Courier;Courier New"/>
          <w:sz w:val="24"/>
          <w:u w:val="single"/>
        </w:rPr>
        <w:t>Límites y linderos:</w:t>
      </w:r>
      <w:r>
        <w:rPr>
          <w:rFonts w:cs="Courier;Courier New" w:ascii="Courier;Courier New" w:hAnsi="Courier;Courier New"/>
          <w:sz w:val="24"/>
        </w:rPr>
        <w:t xml:space="preserve"> NORTE linda con Jorge Arístides Ricardo Arocena, mediante línea recta amojonada al N.85º 26' O de 94,40 metros; OESTE linda con calle J. M. Neyra, mediante li`nea recta amojonada al S.1º 14' E de 6,50 metros; SUR: linda con Jorge Domingo Arocena, mediante dos líneas rectas alambradas y amojonadas a saber: la primera al S.72º 24' E de 29,20 metros y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sz w:val="24"/>
        </w:rPr>
        <w:t xml:space="preserve">segunda al S.85º 32' E de 64,65 metros y ESTE: linda ccon calle Rodó, mediante línea recta amojonada al N.7º 47' E de 13,00 metros; </w:t>
      </w:r>
      <w:r>
        <w:rPr>
          <w:rFonts w:cs="Courier;Courier New" w:ascii="Courier;Courier New" w:hAnsi="Courier;Courier New"/>
          <w:b/>
          <w:sz w:val="24"/>
          <w:u w:val="single"/>
        </w:rPr>
        <w:t>B) Lote a calle Cervantes 2:</w:t>
      </w:r>
      <w:r>
        <w:rPr>
          <w:rFonts w:cs="Courier;Courier New" w:ascii="Courier;Courier New" w:hAnsi="Courier;Courier New"/>
          <w:sz w:val="24"/>
        </w:rPr>
        <w:t xml:space="preserve"> plano Catastral Nro. 52.766, super</w:t>
        <w:softHyphen/>
        <w:t>ficie: 183 m2 70 dm2.</w:t>
      </w:r>
      <w:r>
        <w:rPr>
          <w:rFonts w:cs="Courier;Courier New" w:ascii="Courier;Courier New" w:hAnsi="Courier;Courier New"/>
          <w:sz w:val="24"/>
          <w:u w:val="single"/>
        </w:rPr>
        <w:t>Límites y linderos:</w:t>
      </w:r>
      <w:r>
        <w:rPr>
          <w:rFonts w:cs="Courier;Courier New" w:ascii="Courier;Courier New" w:hAnsi="Courier;Courier New"/>
          <w:sz w:val="24"/>
        </w:rPr>
        <w:t xml:space="preserve"> NORTE linda con Jorge Arístides Ricardo Arocena, mediante li`nea recta amojonada al N.89º 58' O de 13,10 metros. OESTE: linda con prolongación de calle Cervantes, mediante li`nea recta amojonada al S.7º 47' O de 13,00 metros. SUR: linda con Jorge Arístides Ricardo Arocena, mediante línea recta amojonada al S.89º 58 E de 15,20 metros y ESTE: linda con Lote calle J. M. Neyra, mediante línea recta amojonada al N.1º 32' O de 13,00 metr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C) Lote a calle Cervantes 3:</w:t>
      </w:r>
      <w:r>
        <w:rPr>
          <w:rFonts w:cs="Courier;Courier New" w:ascii="Courier;Courier New" w:hAnsi="Courier;Courier New"/>
          <w:sz w:val="24"/>
        </w:rPr>
        <w:t xml:space="preserve"> plano Catastral Nro. 52.767, super</w:t>
        <w:softHyphen/>
        <w:t xml:space="preserve">ficie: 1.343 m2 70 dm2. </w:t>
      </w:r>
      <w:r>
        <w:rPr>
          <w:rFonts w:cs="Courier;Courier New" w:ascii="Courier;Courier New" w:hAnsi="Courier;Courier New"/>
          <w:sz w:val="24"/>
          <w:u w:val="single"/>
        </w:rPr>
        <w:t>Límites y linderos:</w:t>
      </w:r>
      <w:r>
        <w:rPr>
          <w:rFonts w:cs="Courier;Courier New" w:ascii="Courier;Courier New" w:hAnsi="Courier;Courier New"/>
          <w:sz w:val="24"/>
        </w:rPr>
        <w:t xml:space="preserve"> NORTE: linda con Jorge Ari`stides Ricardo Arocena, (plano catastral nro. 50.760) hasta los 20,60 metros, luego con Jorge Arístides Ricardo Aroce</w:t>
        <w:softHyphen/>
        <w:t>na, hasta los 91,30 metros y el resto con Adriana Arocena, todos mediante línea recta amojonada al N.89º 58' O de 105,40 metros en total. OESTE: linda con Lote calle J. M. Neyra, mediante línea recta amojonada al S. 1º 14' E de 13,00 metros. SUR: linda con Jorge Arístides Ricardo Arocena, mediante línea recta amojo</w:t>
        <w:softHyphen/>
        <w:t>nada al S.89º 58' E de 103,30 metros y ESTE: linda con calle Cervantes, mediante línea recta amojonada al N.7º 47' E de 13,00 metr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D) Lote a calle J. M. Neyra:</w:t>
      </w:r>
      <w:r>
        <w:rPr>
          <w:rFonts w:cs="Courier;Courier New" w:ascii="Courier;Courier New" w:hAnsi="Courier;Courier New"/>
          <w:sz w:val="24"/>
        </w:rPr>
        <w:t xml:space="preserve"> plano Catastral Nro. 52.765,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sz w:val="24"/>
        </w:rPr>
        <w:t xml:space="preserve">superficie 1.298 m2 40 dm2. </w:t>
      </w:r>
      <w:r>
        <w:rPr>
          <w:rFonts w:cs="Courier;Courier New" w:ascii="Courier;Courier New" w:hAnsi="Courier;Courier New"/>
          <w:sz w:val="24"/>
          <w:u w:val="single"/>
        </w:rPr>
        <w:t>Li`mites y linderos:</w:t>
      </w:r>
      <w:r>
        <w:rPr>
          <w:rFonts w:cs="Courier;Courier New" w:ascii="Courier;Courier New" w:hAnsi="Courier;Courier New"/>
          <w:sz w:val="24"/>
        </w:rPr>
        <w:t xml:space="preserve"> NORTE: linda con Petro-Rivas S.A.C.I.F., mediante li`nea recta alambrada y amojonada al N.82º 00' O de 13,00 metros. OESTE: linda con Jorge Arístides Ricardo Arocena, hasta los 35,00 metros, luego linda con lote calle Cervantes 2, hasta los 48,00 metros y el resto con Jorge Arístides Ricardo Arocena, todos mediante línea recta amojonada al S.1º 32' E de 102,25 metros en total. SUR: linda con calle Neyra hasta los 12,00 metros y el resto con Jorge Domingo Arocena, ambos mediante línea recta amojonada hasta los 12,00 metros, alambrada y amojonada el resto, todo al S.72º 24' E. de 13,00 metros en total y ESTE: linda con lote calle Rodo` 1 hasta los 6,50 metros luego linda con Jorge Ari`stides Ricardo Arocena hasta los 58,20 metros, luego linda con lote calle Cervantes 3 hasta los 71,20 metros, luego linda con Adriana Arocena hasta los 83,40 metros,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luego linda con Jose` Bacigalupo hasta los 94,30 metros y el resto con Juan Nuñez, todos mediante línea recta amojonada al N.1º 14' O de 104,40 metros en tot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DICHOS lotes serán destinados a las aperturas de calles Cervantes, J. M. Neyra y Rodó, hoy abiertas al uso públic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LAS presentes donaciones se efectúan en un todo de acuerdo al compromiso de donación suscripto con fecha 27-09-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 SAN JOSE DE GUALEGUAYCHU 22 DE MARZO DE 19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L. INGOLD, PRESIDENTE - GUILLERMO MARTINEZ, SECRETARIO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ES COPIA FIEL QUE, CERTIFICO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footerReference w:type="default" r:id="rId2"/>
      <w:type w:val="nextPage"/>
      <w:pgSz w:w="12240" w:h="15840"/>
      <w:pgMar w:left="1296" w:right="1872" w:gutter="0" w:header="0" w:top="144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3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0:53:00Z</dcterms:created>
  <dc:creator>Honorable Concejo Deliberante</dc:creator>
  <dc:description/>
  <dc:language>en-US</dc:language>
  <cp:lastModifiedBy>Consejo</cp:lastModifiedBy>
  <dcterms:modified xsi:type="dcterms:W3CDTF">2000-11-03T02:38:00Z</dcterms:modified>
  <cp:revision>4</cp:revision>
  <dc:subject/>
  <dc:title/>
</cp:coreProperties>
</file>