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172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EDIENTE NRO. 9953/96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El Expte.Nro. 9953/96, caratulado "Dirección de Tránsito eleva informe, adjunto Exptes.Nro. 431/96 (Leitte, Alfredo s/carnet de conductor) - 412/96 (Sack, Lorenzo s/carnet de conductor), y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mediante dichos expedientes los Sres. Alfredo Cirilo Tomás Leitte y Lorenzo Ernesto Sack, respectivamente, solicitaron al Departamento Ejecutivo Municipal se les otorgara el carnet de conductor a través del Jefe "sección tránsito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motivó tal requerimiento la negativa de dicha sección de otorgárselos por el hecho de que ambos no saben leer ni escribi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 no obstante ello, los solicitantes, detentan el carnet de conductor desde el año 1979 el primero y 1978 el segundo; sin que hasta la fecha del reclamo hayan tenido dificultades para renovar los mismos cada vez que se les vencí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</w:t>
      </w:r>
      <w:r>
        <w:rPr>
          <w:rFonts w:cs="Courier;Courier New" w:ascii="Courier;Courier New" w:hAnsi="Courier;Courier New"/>
          <w:sz w:val="24"/>
        </w:rPr>
        <w:t>Que este Cuerpo Legislativo considera justo y razonable hacer una excepción a la aplicación del art. 17 de la Ordenanza Nro. 7254/70 para estos dos casos en concreto, atento que los mismos vienen conduciendo automáviles desde hace más de 15 años sin que se les haya aplicado sanciones, inhabilitaciones e infracciones de tránsito hasta el día de la fech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 xml:space="preserve">Que según lo establece y determina específicamente el Art.10mo. de la Ordenanza Nro. 9930/93 para la renovación de las licencias solo se exigirá la actualización de las certificaciones médicas de aptitud, con excepción de la de grupo sanguíneo, y constancia de inexistencia de inhabilitaciones obrantes en el Registro sin que sea necesario el certificado de aprobación de la prueba teórico-practica que expide la Sección Tránsito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>Que además de lo expuesto, y según manifestaciones de los reclamantes, es de imperiosa necesidad para estos contar con licencia de conducir a fin de poder cumplir con sus respectivos trabajo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</w:t>
      </w:r>
      <w:r>
        <w:rPr>
          <w:rFonts w:cs="Courier;Courier New" w:ascii="Courier;Courier New" w:hAnsi="Courier;Courier New"/>
          <w:sz w:val="24"/>
        </w:rPr>
        <w:t xml:space="preserve">EL HONORABLE CONCEJO DELIBERANTE DE LA MUNICIPALIDAD DE GUALEGUAYCHU SANCIONA LA SIGUIENT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EXCEPCIONASE la aplicación del Art.17mo. de la Ordenanza Nro. 7254/70 en favor de los Sres. ALFREDO CIRILO TOMAS LEITTE y LORENZO ERNESTO SACK por las causas y circunstancias expuestas en los considerandos de la presente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OTORGASE el carnet de conductor por intermedio de la Sección Tránsito de la Municipalidad de Gualeguaychú a las personas mencionadas en el Art.1ero. previo al cumplimiento por éstos a lo establecido en el Art.10mo. de la Ordenanza Nro. 9930/93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3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 22 DE MARZO DE 19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L. INGOLD, PRESIDENTE - GUILLERMO MARTINEZ,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 xml:space="preserve">ES COPIA FIEL QUE, CERTIFICO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  <w:sz w:val="24"/>
        </w:rPr>
      </w:pPr>
      <w:r>
        <w:rPr>
          <w:rFonts w:cs="Courier;Courier New" w:ascii="Courier;Courier New" w:hAnsi="Courier;Courier New"/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872" w:gutter="0" w:header="720" w:top="776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2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0:51:00Z</dcterms:created>
  <dc:creator>Honorable Concejo Deliberante</dc:creator>
  <dc:description/>
  <dc:language>en-US</dc:language>
  <cp:lastModifiedBy>Honorable Concejo Deliberante</cp:lastModifiedBy>
  <dcterms:modified xsi:type="dcterms:W3CDTF">2001-04-20T12:33:00Z</dcterms:modified>
  <cp:revision>5</cp:revision>
  <dc:subject/>
  <dc:title/>
</cp:coreProperties>
</file>